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ascii="ae_AlMohanad;Times New Roman" w:hAnsi="ae_AlMohanad;Times New Roman" w:cs="Simplified Arabic"/>
          <w:b/>
          <w:b/>
          <w:bCs/>
          <w:sz w:val="32"/>
          <w:szCs w:val="28"/>
          <w:lang w:bidi="ar-JO"/>
        </w:rPr>
      </w:pPr>
      <w:r>
        <w:rPr>
          <w:rFonts w:cs="Simplified Arabic" w:ascii="ae_AlMohanad;Times New Roman" w:hAnsi="ae_AlMohanad;Times New Roman"/>
          <w:b/>
          <w:bCs/>
          <w:sz w:val="32"/>
          <w:szCs w:val="28"/>
          <w:rtl w:val="true"/>
          <w:lang w:bidi="ar-JO"/>
        </w:rPr>
      </w:r>
    </w:p>
    <w:p>
      <w:pPr>
        <w:pStyle w:val="Normal"/>
        <w:jc w:val="center"/>
        <w:rPr>
          <w:rFonts w:ascii="ae_AlMohanad;Times New Roman" w:hAnsi="ae_AlMohanad;Times New Roman" w:cs="HeshamNormal"/>
          <w:b/>
          <w:b/>
          <w:bCs/>
          <w:sz w:val="34"/>
          <w:szCs w:val="30"/>
        </w:rPr>
      </w:pP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منهج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القرآ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الكريم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والسن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النبو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الشري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e_AlMohanad;Times New Roman" w:hAnsi="ae_AlMohanad;Times New Roman" w:cs="HeshamNormal"/>
          <w:b/>
          <w:b/>
          <w:bCs/>
          <w:sz w:val="22"/>
          <w:szCs w:val="18"/>
        </w:rPr>
      </w:pPr>
      <w:r>
        <w:rPr>
          <w:rFonts w:cs="HeshamNormal" w:ascii="ae_AlMohanad;Times New Roman" w:hAnsi="ae_AlMohanad;Times New Roman"/>
          <w:b/>
          <w:bCs/>
          <w:sz w:val="22"/>
          <w:szCs w:val="18"/>
          <w:rtl w:val="true"/>
        </w:rPr>
      </w:r>
    </w:p>
    <w:p>
      <w:pPr>
        <w:pStyle w:val="Normal"/>
        <w:jc w:val="center"/>
        <w:rPr>
          <w:rFonts w:ascii="ae_AlMohanad;Times New Roman" w:hAnsi="ae_AlMohanad;Times New Roman"/>
          <w:b/>
          <w:b/>
          <w:bCs/>
          <w:sz w:val="34"/>
          <w:szCs w:val="30"/>
        </w:rPr>
      </w:pP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جدال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ae_AlMohanad;Times New Roman" w:hAnsi="ae_AlMohanad;Times New Roman" w:cs="HeshamNormal"/>
          <w:b/>
          <w:b/>
          <w:bCs/>
          <w:sz w:val="34"/>
          <w:sz w:val="34"/>
          <w:szCs w:val="30"/>
          <w:rtl w:val="true"/>
        </w:rPr>
        <w:t>المسلمي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Heading5"/>
        <w:spacing w:before="180" w:after="0"/>
        <w:ind w:left="0" w:right="0" w:hanging="0"/>
        <w:jc w:val="center"/>
        <w:rPr>
          <w:rFonts w:cs="Simplified Arabic"/>
          <w:bCs w:val="false"/>
          <w:i w:val="false"/>
          <w:i w:val="false"/>
          <w:iCs w:val="false"/>
          <w:sz w:val="22"/>
          <w:szCs w:val="22"/>
          <w:lang w:val="en-US" w:eastAsia="ar-JO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7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201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3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6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201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jc w:val="left"/>
        <w:rPr>
          <w:rFonts w:cs="Simplified Arabic"/>
          <w:bCs/>
          <w:i/>
          <w:i/>
          <w:iCs/>
          <w:sz w:val="22"/>
          <w:szCs w:val="22"/>
          <w:lang w:val="en-US" w:eastAsia="ar-JO"/>
        </w:rPr>
      </w:pPr>
      <w:r>
        <w:rPr>
          <w:rFonts w:cs="Simplified Arabic"/>
          <w:bCs/>
          <w:i/>
          <w:iCs/>
          <w:sz w:val="22"/>
          <w:szCs w:val="22"/>
          <w:rtl w:val="true"/>
          <w:lang w:val="en-US" w:eastAsia="ar-JO"/>
        </w:rPr>
      </w:r>
    </w:p>
    <w:p>
      <w:pPr>
        <w:pStyle w:val="Normal"/>
        <w:spacing w:before="180" w:after="0"/>
        <w:jc w:val="center"/>
        <w:rPr>
          <w:rFonts w:ascii="ae_AlMohanad;Times New Roman" w:hAnsi="ae_AlMohanad;Times New Roman" w:cs="AL-Mohanad Bold"/>
          <w:b/>
          <w:b/>
          <w:bCs/>
          <w:sz w:val="28"/>
        </w:rPr>
      </w:pPr>
      <w:r>
        <w:rPr>
          <w:rFonts w:ascii="ae_AlMohanad;Times New Roman" w:hAnsi="ae_AlMohanad;Times New Roman" w:cs="AL-Mohanad Bold"/>
          <w:b/>
          <w:b/>
          <w:bCs/>
          <w:i/>
          <w:i/>
          <w:iCs/>
          <w:sz w:val="32"/>
          <w:sz w:val="32"/>
          <w:szCs w:val="28"/>
          <w:rtl w:val="true"/>
        </w:rPr>
        <w:t>جها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b/>
          <w:b/>
          <w:bCs/>
          <w:i/>
          <w:i/>
          <w:iCs/>
          <w:sz w:val="32"/>
          <w:sz w:val="32"/>
          <w:szCs w:val="28"/>
          <w:rtl w:val="true"/>
        </w:rPr>
        <w:t>الشرفات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*</w:t>
      </w:r>
      <w:r>
        <w:rPr>
          <w:rFonts w:cs="AL-Mohanad Bold" w:ascii="ae_AlMohanad;Times New Roman" w:hAnsi="ae_AlMohanad;Times New Roman"/>
          <w:b/>
          <w:bCs/>
          <w:sz w:val="32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Simplified Arabic" w:hAnsi="Simplified Arabic" w:cs="AL-Mohanad Bold"/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AL-Mohanad Bold"/>
          <w:b/>
          <w:b/>
          <w:bCs/>
          <w:sz w:val="30"/>
          <w:sz w:val="30"/>
          <w:szCs w:val="30"/>
          <w:rtl w:val="true"/>
          <w:lang w:bidi="ar-JO"/>
        </w:rPr>
        <w:t>المُلخَّص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يتن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عت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أسل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ق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ا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لم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ي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س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و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عي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وا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و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ك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لج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ر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تائ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و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ت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ر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ج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ه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دا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حوا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خ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تحلّ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ج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د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د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ثمراً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ّاءً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ل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شنّ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سبّ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ستماع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Abstrac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sz w:val="22"/>
          <w:szCs w:val="22"/>
          <w:lang w:bidi="ar-JO"/>
        </w:rPr>
        <w:t xml:space="preserve">This paper discusses how Islam urges us to have a dialog with non-Muslims. It explains the obstacles that might stand in the way of a successful dialog and how to overcome such problems. The study also provides some important characteristics that Muslim should have in order to have a successful dialog such as, listening carefully to what is said by the others and refraining from getting upset and cursing them.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Simplified Arabic"/>
          <w:sz w:val="58"/>
          <w:szCs w:val="58"/>
          <w:lang w:bidi="ar-JO"/>
        </w:rPr>
      </w:pPr>
      <w:r>
        <w:rPr>
          <w:rFonts w:cs="Simplified Arabic"/>
          <w:sz w:val="58"/>
          <w:szCs w:val="58"/>
          <w:lang w:bidi="ar-JO"/>
        </w:rPr>
      </w:r>
    </w:p>
    <w:p>
      <w:pPr>
        <w:pStyle w:val="Normal"/>
        <w:spacing w:lineRule="exact" w:line="400"/>
        <w:jc w:val="left"/>
        <w:rPr>
          <w:rFonts w:cs="Fanan"/>
          <w:b/>
          <w:b/>
          <w:bCs/>
          <w:sz w:val="30"/>
          <w:szCs w:val="30"/>
          <w:lang w:bidi="ar-JO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مقدمة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ال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ّ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ش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و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ا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قي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تّبعوه</w:t>
      </w:r>
      <w:r>
        <w:rPr>
          <w:rFonts w:cs="Simplified Arabic"/>
          <w:rtl w:val="true"/>
          <w:lang w:bidi="ar-JO"/>
        </w:rPr>
        <w:t>" (</w:t>
      </w:r>
      <w:r>
        <w:rPr>
          <w:rFonts w:cs="Simplified Arabic"/>
          <w:rtl w:val="true"/>
          <w:lang w:bidi="ar-JO"/>
        </w:rPr>
        <w:t>الأنع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ي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ّ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ّ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لّ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ّ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فّ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وأُوحي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آ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ُنْذِرَكُ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َ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َلَغَ</w:t>
      </w:r>
      <w:r>
        <w:rPr>
          <w:rFonts w:cs="Simplified Arabic"/>
          <w:rtl w:val="true"/>
          <w:lang w:bidi="ar-JO"/>
        </w:rPr>
        <w:t>" (</w:t>
      </w:r>
      <w:r>
        <w:rPr>
          <w:rFonts w:cs="Simplified Arabic"/>
          <w:rtl w:val="true"/>
          <w:lang w:bidi="ar-JO"/>
        </w:rPr>
        <w:t>الأنع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ي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>: "</w:t>
      </w:r>
      <w:r>
        <w:rPr>
          <w:rFonts w:cs="Simplified Arabic"/>
          <w:rtl w:val="true"/>
          <w:lang w:bidi="ar-JO"/>
        </w:rPr>
        <w:t>قُل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ُّ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اس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ّ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(</w:t>
      </w:r>
      <w:r>
        <w:rPr>
          <w:rFonts w:cs="Simplified Arabic"/>
          <w:rtl w:val="true"/>
          <w:lang w:bidi="ar-JO"/>
        </w:rPr>
        <w:t>الأعرا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ي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8</w:t>
      </w:r>
      <w:r>
        <w:rPr>
          <w:rFonts w:cs="Simplified Arabic"/>
          <w:rtl w:val="true"/>
          <w:lang w:bidi="ar-JO"/>
        </w:rPr>
        <w:t xml:space="preserve">).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Simplified Arabic"/>
          <w:sz w:val="64"/>
          <w:szCs w:val="64"/>
          <w:lang w:bidi="ar-JO"/>
        </w:rPr>
      </w:pPr>
      <w:r>
        <w:rPr>
          <w:rFonts w:cs="Simplified Arabic"/>
          <w:sz w:val="64"/>
          <w:szCs w:val="64"/>
          <w:lang w:bidi="ar-JO"/>
        </w:rPr>
      </w:r>
    </w:p>
    <w:tbl>
      <w:tblPr>
        <w:bidiVisual w:val="true"/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7930"/>
      </w:tblGrid>
      <w:tr>
        <w:trPr/>
        <w:tc>
          <w:tcPr>
            <w:tcW w:w="3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Fanan"/>
                <w:lang w:eastAsia="ar-JO" w:bidi="ar-JO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  <w:t>*</w:t>
            </w:r>
            <w:r>
              <w:rPr>
                <w:rFonts w:cs="AL-Mohanad Bold" w:ascii="ae_AlMohanad;Times New Roman" w:hAnsi="ae_AlMohanad;Times New Roman"/>
                <w:b/>
                <w:bCs/>
                <w:sz w:val="32"/>
                <w:szCs w:val="28"/>
                <w:rtl w:val="true"/>
              </w:rPr>
              <w:t xml:space="preserve">   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ourier New" w:hAnsi="Courier New" w:cs="Fanan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7620</wp:posOffset>
                      </wp:positionV>
                      <wp:extent cx="19431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0.6pt" to="333pt,0.6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Fanan"/>
                <w:rtl w:val="true"/>
              </w:rPr>
              <w:t>أستاذ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Fanan"/>
                <w:rtl w:val="true"/>
              </w:rPr>
              <w:t>مساعد</w:t>
            </w:r>
            <w:r>
              <w:rPr>
                <w:rFonts w:ascii="Courier New" w:hAnsi="Courier New" w:cs="Fanan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Fanan"/>
                <w:rtl w:val="true"/>
              </w:rPr>
              <w:t>كل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Fanan"/>
                <w:rtl w:val="true"/>
              </w:rPr>
              <w:t>الشريعة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Fanan"/>
                <w:rtl w:val="true"/>
              </w:rPr>
              <w:t>جامع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Fanan"/>
                <w:rtl w:val="true"/>
              </w:rPr>
              <w:t>آ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Fanan"/>
                <w:rtl w:val="true"/>
              </w:rPr>
              <w:t>البيت</w:t>
            </w:r>
            <w:r>
              <w:rPr>
                <w:rFonts w:cs="Fanan" w:ascii="Courier New" w:hAnsi="Courier New"/>
                <w:rtl w:val="true"/>
              </w:rPr>
              <w:t>.</w:t>
            </w:r>
            <w:r>
              <w:rPr>
                <w:rFonts w:cs="Fanan" w:ascii="Courier New" w:hAnsi="Courier New"/>
                <w:rtl w:val="true"/>
                <w:lang w:eastAsia="ar-JO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مَ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حْسَن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قَوْ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مّ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دَع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َ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عَمِ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صَالِح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قَا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َّن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ِ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مُسْلِمِي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33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ب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رسل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ك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ص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دع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ل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ُجَادِل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هْ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كِتَاب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الَّت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ِي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حْسَن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َّذ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ظَلَم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ِنْ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قُول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آمَن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الَّذ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ُنزِ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يْن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أُنزِ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يْ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إِلَهُن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إِلَهُ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حِد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نَحْن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ُسْلِمُو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نكبوت</w:t>
      </w:r>
      <w:r>
        <w:rPr>
          <w:rFonts w:cs="Simplified Arabic"/>
          <w:lang w:bidi="ar-JO"/>
        </w:rPr>
        <w:t>46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ل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ح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ثم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ش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مع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صد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ط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ُوه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نائ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عدائ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و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ش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ائ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ه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ظ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د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ط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ل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حد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و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ي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بش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هام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مي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فتراء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د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رْسَلْنَا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حْمَة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ِّلْعَالَمِي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بي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07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00"/>
        <w:jc w:val="left"/>
        <w:rPr>
          <w:rFonts w:cs="Fanan"/>
          <w:b/>
          <w:b/>
          <w:bCs/>
          <w:sz w:val="30"/>
          <w:szCs w:val="30"/>
          <w:lang w:bidi="ar-JO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ثانياً</w:t>
      </w:r>
      <w:r>
        <w:rPr>
          <w:rFonts w:cs="Fan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دراسة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ك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ك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ج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ئ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ة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420"/>
        <w:ind w:left="720" w:right="0" w:firstLine="23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ل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زمّ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420"/>
        <w:ind w:left="720" w:right="0" w:firstLine="23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420"/>
        <w:ind w:left="720" w:right="0" w:firstLine="23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د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420"/>
        <w:ind w:left="720" w:right="0" w:firstLine="23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420"/>
        <w:ind w:left="13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ه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لاز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د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420"/>
        <w:ind w:left="720" w:right="0" w:firstLine="23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ج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ُ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يرهم؟</w:t>
      </w:r>
    </w:p>
    <w:p>
      <w:pPr>
        <w:pStyle w:val="Normal"/>
        <w:spacing w:lineRule="exact" w:line="400"/>
        <w:jc w:val="left"/>
        <w:rPr>
          <w:rFonts w:cs="Fanan"/>
          <w:b/>
          <w:b/>
          <w:bCs/>
          <w:sz w:val="30"/>
          <w:szCs w:val="30"/>
          <w:lang w:bidi="ar-JO"/>
        </w:rPr>
      </w:pPr>
      <w:r>
        <w:rPr>
          <w:rFonts w:cs="Fan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exact" w:line="400"/>
        <w:jc w:val="left"/>
        <w:rPr>
          <w:rFonts w:cs="Fanan"/>
          <w:b/>
          <w:b/>
          <w:bCs/>
          <w:sz w:val="30"/>
          <w:szCs w:val="30"/>
          <w:lang w:bidi="ar-JO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ثالثاً</w:t>
      </w:r>
      <w:r>
        <w:rPr>
          <w:rFonts w:cs="Fan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سابقة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بح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ind w:left="13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ح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ي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شروعي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روط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دابه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إعداد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كستان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3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رؤ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للش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مدان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spacing w:lineRule="exact" w:line="400"/>
        <w:jc w:val="left"/>
        <w:rPr>
          <w:rFonts w:cs="Fanan"/>
          <w:b/>
          <w:b/>
          <w:bCs/>
          <w:sz w:val="30"/>
          <w:szCs w:val="30"/>
          <w:lang w:bidi="ar-JO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رابعاً</w:t>
      </w:r>
      <w:r>
        <w:rPr>
          <w:rFonts w:cs="Fan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سب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ختيا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موضوع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ك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ا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ج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اجه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تضم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ها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ره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ش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صا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ف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ع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مته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خامساً</w:t>
      </w:r>
      <w:r>
        <w:rPr>
          <w:rFonts w:cs="Fan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منهج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اعتم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ئ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قرائ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ب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حا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د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ؤ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ئيات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سادساً</w:t>
      </w:r>
      <w:r>
        <w:rPr>
          <w:rFonts w:cs="Fan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خط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قس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ث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د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طال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ك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صطلا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ّ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ّ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ذك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ب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بيّ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د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مس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ذك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ه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سن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ر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دا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دس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بيّ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د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د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ع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طرّ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اذ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ل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JO"/>
        </w:rPr>
        <w:t>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خي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ذك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وّ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ت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ّن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د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مطل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أول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بيا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جد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لغة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وشرعاً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وأقسا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جدا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572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جد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غة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جاد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جدلت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َدْل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غل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لبة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َدِ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ب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ج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ظ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خاصمة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572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جد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ع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ين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ظه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ناز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تض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يت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اف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نا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ب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ش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لالة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ق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رج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ريف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و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عب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ظه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ذاه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ريرها</w:t>
      </w:r>
      <w:r>
        <w:rPr>
          <w:rFonts w:cs="Simplified Arabic"/>
          <w:rtl w:val="true"/>
          <w:lang w:bidi="ar-JO"/>
        </w:rPr>
        <w:t>"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ind w:left="26" w:right="0" w:firstLine="694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دو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قن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جة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26" w:right="0" w:firstLine="694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وي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ب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ومة</w:t>
      </w:r>
      <w:r>
        <w:rPr>
          <w:rFonts w:cs="Simplified Arabic"/>
          <w:rtl w:val="true"/>
          <w:lang w:bidi="ar-JO"/>
        </w:rPr>
        <w:t>"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6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ind w:left="26" w:right="0" w:firstLine="72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ري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ك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د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نف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و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ري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قر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صود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80"/>
        <w:ind w:left="26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قو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ناقش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حاديث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م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ف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ح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ط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380"/>
        <w:ind w:left="572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قس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د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سم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مدو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ذمو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مد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اً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7"/>
      </w:r>
      <w:r>
        <w:rPr>
          <w:rFonts w:cs="Simplified Arabic"/>
          <w:vertAlign w:val="superscript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ي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ط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ُف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حي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ف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ف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ا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لْتَكُ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ن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ُمَّة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دْع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خَيْر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يَأْمُر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الْمَعْرُوف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يَنْهَوْ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ن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مُنكَرِ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ر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04</w:t>
      </w:r>
      <w:r>
        <w:rPr>
          <w:rFonts w:cs="Simplified Arabic"/>
          <w:rtl w:val="true"/>
          <w:lang w:bidi="ar-JO"/>
        </w:rPr>
        <w:t>]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ادْع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ِ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سَبِيل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بِّ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الْحِكْمَ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لْمَوْعِظَ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حَسَنَ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جَادِلْه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الَّت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ِي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حْسَنُ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25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380"/>
        <w:ind w:left="720" w:right="0" w:hanging="0"/>
        <w:jc w:val="left"/>
        <w:rPr/>
      </w:pPr>
      <w:r>
        <w:rPr>
          <w:rFonts w:cs="Simplified Arabic"/>
          <w:rtl w:val="true"/>
          <w:lang w:bidi="ar-JO"/>
        </w:rPr>
        <w:t>والمج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بياء،عل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ب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ب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ل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ف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اع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صر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و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و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380"/>
        <w:ind w:left="56" w:right="0" w:firstLine="664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اني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جد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ذمو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باط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لب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أك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ري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طلاً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8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38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والمذم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مّ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سو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لج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باط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ّن</w:t>
      </w:r>
      <w:r>
        <w:rPr>
          <w:rFonts w:cs="Simplified Arabic"/>
          <w:rtl w:val="true"/>
          <w:lang w:bidi="ar-JO"/>
        </w:rPr>
        <w:t>..."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9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38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مدان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وي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ا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ظر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ي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ر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ض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ق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ل</w:t>
      </w:r>
      <w:r>
        <w:rPr>
          <w:rFonts w:cs="Simplified Arabic"/>
          <w:rtl w:val="true"/>
          <w:lang w:bidi="ar-JO"/>
        </w:rPr>
        <w:t>"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0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ar-JO"/>
        </w:rPr>
        <w:t></w:t>
      </w:r>
      <w:r>
        <w:rPr>
          <w:rFonts w:cs="Simplified Arabic"/>
          <w:rtl w:val="true"/>
          <w:lang w:bidi="ar-JO"/>
        </w:rPr>
        <w:t xml:space="preserve">-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ل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ى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ت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ل</w:t>
      </w:r>
      <w:r>
        <w:rPr>
          <w:rFonts w:cs="Simplified Arabic"/>
          <w:rtl w:val="true"/>
          <w:lang w:bidi="ar-JO"/>
        </w:rPr>
        <w:t>".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جَادِلْه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الَّت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ِي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حْسَنُ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25</w:t>
      </w:r>
      <w:r>
        <w:rPr>
          <w:rFonts w:cs="Simplified Arabic"/>
          <w:rtl w:val="true"/>
          <w:lang w:bidi="ar-JO"/>
        </w:rPr>
        <w:t>]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محم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يُجَادِل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َّذ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َفَر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الْبَاطِل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ِيُدْحِض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حَقَّ</w:t>
      </w:r>
      <w:r>
        <w:rPr>
          <w:rFonts w:eastAsia="MS Mincho;ＭＳ 明朝" w:cs="Simplified Arabic"/>
          <w:b/>
          <w:bCs/>
          <w:rtl w:val="true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هف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56</w:t>
      </w:r>
      <w:r>
        <w:rPr>
          <w:rFonts w:cs="Simplified Arabic"/>
          <w:rtl w:val="true"/>
          <w:lang w:bidi="ar-JO"/>
        </w:rPr>
        <w:t xml:space="preserve">].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مطل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ثاني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مشروع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جد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سِّلم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الكتا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  <w:lang w:bidi="ar-JO"/>
        </w:rPr>
        <w:t>والسنة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pacing w:val="-1"/>
          <w:rtl w:val="true"/>
          <w:lang w:bidi="ar-JO"/>
        </w:rPr>
        <w:t>ل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شك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ُنز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رحم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للعالمين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هو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دين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للإنساني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جمعاء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دي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الميٌ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برز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سمات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رحم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نصر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بارز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أساس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تشريعات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ختلف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عقائد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عبادات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معاملات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ثقافة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فكر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لذ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إن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قد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ن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لاقت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الناس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ل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ساس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ل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حر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و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عنف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و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كرا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ديني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و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تسلط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فرض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فك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القوة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لذا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إنن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نجد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يعرض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ضاعت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ل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عالمي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أسلو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ضح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هو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حكم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موعظ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حسن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جدا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الت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ه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حسن</w:t>
      </w:r>
      <w:r>
        <w:rPr>
          <w:rFonts w:cs="Simplified Arabic"/>
          <w:spacing w:val="-1"/>
          <w:rtl w:val="true"/>
          <w:lang w:bidi="ar-JO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كث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ي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حا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ش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ائ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ريع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ل،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ع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ط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فكي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صوا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ف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ُ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ك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س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pacing w:val="-1"/>
          <w:rtl w:val="true"/>
          <w:lang w:bidi="ar-JO"/>
        </w:rPr>
        <w:t>قا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تعالى</w:t>
      </w:r>
      <w:r>
        <w:rPr>
          <w:rFonts w:cs="Simplified Arabic"/>
          <w:spacing w:val="-1"/>
          <w:rtl w:val="true"/>
          <w:lang w:bidi="ar-JO"/>
        </w:rPr>
        <w:t xml:space="preserve">: </w:t>
      </w:r>
      <w:r>
        <w:rPr>
          <w:rFonts w:cs="Simplified Arabic"/>
          <w:spacing w:val="-1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ادْعُ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إِلِى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سَبِيلِ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رَبِّكَ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بِالْحِكْمَ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ـ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ةِ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وَالْمَوْعِظَ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ــ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ةِ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الْحَسَنَ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ـ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ةِ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وَجَادِلْهُم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بِالَّتِي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هِيَ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pacing w:val="-1"/>
          <w:rtl w:val="true"/>
        </w:rPr>
        <w:t>أَحْسَنُ</w:t>
      </w:r>
      <w:r>
        <w:rPr>
          <w:rFonts w:cs="Simplified Arabic"/>
          <w:spacing w:val="-1"/>
          <w:rtl w:val="true"/>
          <w:lang w:bidi="ar-JO"/>
        </w:rPr>
        <w:t>" [</w:t>
      </w:r>
      <w:r>
        <w:rPr>
          <w:rFonts w:cs="Simplified Arabic"/>
          <w:spacing w:val="-1"/>
          <w:rtl w:val="true"/>
          <w:lang w:bidi="ar-JO"/>
        </w:rPr>
        <w:t>سور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نحل</w:t>
      </w:r>
      <w:r>
        <w:rPr>
          <w:rFonts w:cs="Simplified Arabic"/>
          <w:spacing w:val="-1"/>
          <w:rtl w:val="true"/>
          <w:lang w:bidi="ar-JO"/>
        </w:rPr>
        <w:t xml:space="preserve">: </w:t>
      </w:r>
      <w:r>
        <w:rPr>
          <w:rFonts w:cs="Simplified Arabic"/>
          <w:spacing w:val="-1"/>
          <w:lang w:bidi="ar-JO"/>
        </w:rPr>
        <w:t>125</w:t>
      </w:r>
      <w:r>
        <w:rPr>
          <w:rFonts w:cs="Simplified Arabic"/>
          <w:spacing w:val="-1"/>
          <w:rtl w:val="true"/>
          <w:lang w:bidi="ar-JO"/>
        </w:rPr>
        <w:t>]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يّ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ِل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َضاض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اذْهَب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رْعَوْ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طَغَى</w:t>
      </w:r>
      <w:r>
        <w:rPr>
          <w:rFonts w:eastAsia="MS Mincho;ＭＳ 明朝" w:cs="Simplified Arabic"/>
          <w:b/>
          <w:bCs/>
          <w:rtl w:val="true"/>
        </w:rPr>
        <w:t xml:space="preserve">* </w:t>
      </w:r>
      <w:r>
        <w:rPr>
          <w:rFonts w:eastAsia="MS Mincho;ＭＳ 明朝" w:cs="Simplified Arabic"/>
          <w:b/>
          <w:b/>
          <w:bCs/>
          <w:rtl w:val="true"/>
        </w:rPr>
        <w:t>فَقُول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قَوْ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َّيِّن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َّعَل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تَذَكَّر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و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خْشَى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4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4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ب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ن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ل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خضـ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ـ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قيدتـ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لَو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شَ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بُّ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آمَ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أَرْض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ُلُّ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جَمِيع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فَأَنت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ُكْرِ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نَّاس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حَتّ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كُون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ُؤْمِنِي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نس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99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تار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اء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ار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ي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لحو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ار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ـ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كراههـ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فَإ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عْرَض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رْسَلْنَا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يْهِ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حَفِيظ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يْ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بَلَاغ</w:t>
      </w:r>
      <w:r>
        <w:rPr>
          <w:rFonts w:cs="Simplified Arabic"/>
          <w:rtl w:val="true"/>
          <w:lang w:bidi="ar-JO"/>
        </w:rPr>
        <w:t>"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ور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48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تب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و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ف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لَّسْت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يْهِ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مُصَيْطِر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اش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2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زالي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يرف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س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كر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خ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ط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ذ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جه،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ـ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ـ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يــ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ـ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ـرك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رْسَلْنَا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ا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ُبَشِّ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نَذِي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Cs/>
          <w:rtl w:val="true"/>
        </w:rPr>
        <w:t xml:space="preserve">* </w:t>
      </w:r>
      <w:r>
        <w:rPr>
          <w:rFonts w:eastAsia="MS Mincho;ＭＳ 明朝" w:cs="Simplified Arabic"/>
          <w:b/>
          <w:b/>
          <w:bCs/>
          <w:rtl w:val="true"/>
        </w:rPr>
        <w:t>وَقُرْآن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رَقْنَا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ِتَقْرَأ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نَّا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ُكْث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نَزَّلْنَا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نزِي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Cs/>
          <w:rtl w:val="true"/>
        </w:rPr>
        <w:t xml:space="preserve">* </w:t>
      </w:r>
      <w:r>
        <w:rPr>
          <w:rFonts w:eastAsia="MS Mincho;ＭＳ 明朝" w:cs="Simplified Arabic"/>
          <w:b/>
          <w:b/>
          <w:bCs/>
          <w:rtl w:val="true"/>
        </w:rPr>
        <w:t>قُل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آمِن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و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ا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ُؤْمِنُواْ</w:t>
      </w:r>
      <w:r>
        <w:rPr>
          <w:rFonts w:eastAsia="MS Mincho;ＭＳ 明朝" w:cs="Simplified Arabic"/>
          <w:b/>
          <w:bCs/>
          <w:rtl w:val="true"/>
        </w:rPr>
        <w:t>"</w:t>
      </w:r>
      <w:r>
        <w:rPr>
          <w:rFonts w:eastAsia="MS Mincho;ＭＳ 明朝"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JO"/>
        </w:rPr>
        <w:t>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ر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06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ب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تبا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ر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ي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هد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ض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ج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كرا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ن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س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ح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را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و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ره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ويــ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بـ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فَإ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وَلَّيْت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سَأَلْتُك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جْر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جْرِي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ا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ِ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نس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72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ي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ق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وث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ح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ح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ك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ُذكِّ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تبا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ض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دور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زنو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عر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س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ذ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س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لا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غوا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يمــ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ك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بش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خا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شــ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ـ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ذ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ــار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ــ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ـد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ــ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لَو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شَ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بُّ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جَعَ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نَّاس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ُمَّة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حِدَة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ا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زَال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ُخْتَلِف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Cs/>
          <w:rtl w:val="true"/>
        </w:rPr>
        <w:t xml:space="preserve">* </w:t>
      </w:r>
      <w:r>
        <w:rPr>
          <w:rFonts w:eastAsia="MS Mincho;ＭＳ 明朝" w:cs="Simplified Arabic"/>
          <w:b/>
          <w:b/>
          <w:bCs/>
          <w:rtl w:val="true"/>
        </w:rPr>
        <w:t>إِلا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َّحِ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بُّ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ِذَلِ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خَلَقَ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تَمَّت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َلِمَ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بِّ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أَمْلأ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جَهَنَّ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ِ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جِنَّ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لنَّا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جْمَعِي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د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18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19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اط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هتد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لط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مل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ا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وب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ن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دور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هدى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ما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قو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ظ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تدو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ى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ش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ن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دا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لب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إ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حَد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مُشْرِك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سْتَجَارَ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أَجِرْ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حَتّ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سْمَع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َلاَ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ثُم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بْلِغْ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َأْمَن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ذَلِ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أَنَّ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قَوْم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ا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عْلَمُو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وب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خ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با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قُ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ِّلَّذ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ُوْت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كِتَاب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لأُمِّيّ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أَسْلَمْت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إ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سْلَم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قَد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هْتَدَ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َّإ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وَلَّوْ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إِنّ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يْ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بَلاَغ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للّ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َصِير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الْعِبَادِ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ر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ف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ِل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ج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د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ع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خير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د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ا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ج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ره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بره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ي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ن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قُل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هْ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كِتَاب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عَالَوْ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َلَمَة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سَوَ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َيْنَن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بَيْنَ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لا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نَعْبُد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ا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ا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نُشْرِ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شَيْئ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ا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تَّخِذ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َعْضُن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َعْض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رْبَاب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دُون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إ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وَلَّوْ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قُول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شْهَد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أَن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ُسْلِمُونَ</w:t>
      </w:r>
      <w:r>
        <w:rPr>
          <w:rFonts w:eastAsia="MS Mincho;ＭＳ 明朝" w:cs="Simplified Arabic"/>
          <w:b/>
          <w:bCs/>
          <w:rtl w:val="true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ر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64</w:t>
      </w:r>
      <w:r>
        <w:rPr>
          <w:rFonts w:cs="Simplified Arabic"/>
          <w:rtl w:val="true"/>
          <w:lang w:bidi="ar-JO"/>
        </w:rPr>
        <w:t xml:space="preserve">]. </w:t>
      </w:r>
      <w:r>
        <w:rPr>
          <w:rFonts w:cs="Simplified Arabic"/>
          <w:rtl w:val="true"/>
          <w:lang w:bidi="ar-JO"/>
        </w:rPr>
        <w:t>و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هْ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كِتَاب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ِ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ُحَآجّ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بْرَاهِي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ُنزِلَت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تَّورَا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لإنجِيل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ا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َعْد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فَلا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عْقِلُونَ</w:t>
      </w:r>
      <w:r>
        <w:rPr>
          <w:rFonts w:eastAsia="MS Mincho;ＭＳ 明朝" w:cs="Simplified Arabic"/>
          <w:b/>
          <w:bCs/>
          <w:rtl w:val="true"/>
        </w:rPr>
        <w:t xml:space="preserve">* </w:t>
      </w:r>
      <w:r>
        <w:rPr>
          <w:rFonts w:eastAsia="MS Mincho;ＭＳ 明朝" w:cs="Simplified Arabic"/>
          <w:b/>
          <w:b/>
          <w:bCs/>
          <w:rtl w:val="true"/>
        </w:rPr>
        <w:t>هَاأَنت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َؤُ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حَاجَجْت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ك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ِلم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لِ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ُحَآجّ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يْس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ك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ِلْم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للّ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عْلَ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أَنت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ا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عْلَمُو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ر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65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ذ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ر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ري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تض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ني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دِينُ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ِي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دِينِ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فرو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>]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قُ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ُسْأَل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م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جْرَمْن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نُسْأَل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م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عْمَلُو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أ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ذ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ي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ر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َّ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صو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ذل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هذ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ف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ز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ض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س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قد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ق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عو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فكَّ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ق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احظ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آ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فّ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قد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سب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ظ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لا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سُبّ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َّذ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دْع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دُون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يَسُبّ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دْو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غَيْر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ِلْمٍ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عا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08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طل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أهداف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جدال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مع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غير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سلمين</w:t>
      </w:r>
    </w:p>
    <w:p>
      <w:pPr>
        <w:pStyle w:val="Normal"/>
        <w:jc w:val="center"/>
        <w:rPr>
          <w:rFonts w:cs="Fanan"/>
          <w:b/>
          <w:b/>
          <w:bCs/>
          <w:sz w:val="16"/>
          <w:szCs w:val="16"/>
          <w:lang w:bidi="ar-JO"/>
        </w:rPr>
      </w:pPr>
      <w:r>
        <w:rPr>
          <w:rFonts w:cs="Fan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هد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ح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ش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و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ريـ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ليـ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آبــ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جــداد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مِ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نَّا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ُجَادِل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َ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غَيْر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ِلْم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يَتَّبِع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ُل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شَيْطَان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َرِيد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Cs/>
          <w:rtl w:val="true"/>
        </w:rPr>
        <w:t xml:space="preserve">* </w:t>
      </w:r>
      <w:r>
        <w:rPr>
          <w:rFonts w:eastAsia="MS Mincho;ＭＳ 明朝" w:cs="Simplified Arabic"/>
          <w:b/>
          <w:b/>
          <w:bCs/>
          <w:rtl w:val="true"/>
        </w:rPr>
        <w:t>كُتِب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يْ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ن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وَلَّا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َأَن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ُضِلُّ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يَهْدِي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ذَاب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سَّعِيرِ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م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1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هد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ث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فك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ائ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ط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قُل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َل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سْتَو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أَعْم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الْبَصِير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فَلا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تَفَكَّرُونَ</w:t>
      </w:r>
      <w:r>
        <w:rPr>
          <w:rFonts w:eastAsia="MS Mincho;ＭＳ 明朝" w:cs="Simplified Arabic"/>
          <w:b/>
          <w:bCs/>
          <w:rtl w:val="true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عا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50</w:t>
      </w:r>
      <w:r>
        <w:rPr>
          <w:rFonts w:cs="Simplified Arabic"/>
          <w:rtl w:val="true"/>
          <w:lang w:bidi="ar-JO"/>
        </w:rPr>
        <w:t xml:space="preserve">]. </w:t>
      </w: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قَد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َيَّن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كُ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آيَات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ُنت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عْقِلُونَ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ر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18</w:t>
      </w:r>
      <w:r>
        <w:rPr>
          <w:rFonts w:cs="Simplified Arabic"/>
          <w:rtl w:val="true"/>
          <w:lang w:bidi="ar-JO"/>
        </w:rPr>
        <w:t xml:space="preserve">]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ش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فك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ّ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ص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تق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ف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ستدر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ناقش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ى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إِن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و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يَّا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عَ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ُدً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و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ضَلَال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ُبِينٍ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أ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4</w:t>
      </w:r>
      <w:r>
        <w:rPr>
          <w:rFonts w:cs="Simplified Arabic"/>
          <w:rtl w:val="true"/>
          <w:lang w:bidi="ar-JO"/>
        </w:rPr>
        <w:t>]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قُل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ّ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عِظُك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وَاحِدَة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قُوم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ِلَّ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َثْن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فُرَاد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ثُم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تَفَكَّر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صَاحِبِك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جِنَّةٍ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أ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46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هد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رْسَلْنَا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حْمَة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ِّلْعَالَمِينَ</w:t>
      </w:r>
      <w:r>
        <w:rPr>
          <w:rFonts w:cs="Simplified Arabic"/>
          <w:rtl w:val="true"/>
          <w:lang w:bidi="ar-JO"/>
        </w:rPr>
        <w:t>"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بي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07</w:t>
      </w:r>
      <w:r>
        <w:rPr>
          <w:rFonts w:cs="Simplified Arabic"/>
          <w:rtl w:val="true"/>
          <w:lang w:bidi="ar-JO"/>
        </w:rPr>
        <w:t>]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ت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ح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خ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يق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قذ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ن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صير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Fonts w:cs="Simplified Arabic"/>
          <w:rtl w:val="true"/>
          <w:lang w:bidi="ar-JO"/>
        </w:rPr>
        <w:t xml:space="preserve">-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خ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فس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كافر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حبت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رص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اي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ب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هود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رو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ق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ر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يل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ظ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ض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ج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م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شيط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رع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ا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ال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قّ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طل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رابع</w:t>
      </w:r>
    </w:p>
    <w:p>
      <w:pPr>
        <w:pStyle w:val="Normal"/>
        <w:spacing w:before="120" w:after="0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أُسس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جدال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سِّلم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كتا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والسنة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exact" w:line="43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ين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ِ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حا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>: -</w:t>
      </w:r>
    </w:p>
    <w:p>
      <w:pPr>
        <w:pStyle w:val="Normal"/>
        <w:spacing w:lineRule="exact" w:line="430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أس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تغ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قا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عو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ه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ه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فو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غ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فاهة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ث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طلاع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حو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قو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عاً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س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غ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ك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ي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رك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spacing w:lineRule="exact" w:line="43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أس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يه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فسا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ويه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اه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ي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فع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زيز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صلح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1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Fonts w:cs="Simplified Arabic"/>
          <w:rtl w:val="true"/>
          <w:lang w:bidi="ar-JO"/>
        </w:rPr>
        <w:t xml:space="preserve">-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نظَّ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ج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ع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بلّغ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ب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بَلَّغ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ع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مع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0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3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يم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ه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اظ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ع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ج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ُخ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فس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ضلّ</w:t>
      </w:r>
      <w:r>
        <w:rPr>
          <w:rFonts w:cs="Simplified Arabic"/>
          <w:rtl w:val="true"/>
          <w:lang w:bidi="ar-JO"/>
        </w:rPr>
        <w:t>"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1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3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فظ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تبصّ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ج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قُل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َذ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سَبِيل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دْعُ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ل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َصِيرَة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نَ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مَن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تَّبَعَن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سُبْحَا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نَ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ِ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مُشْرِكِينَ</w:t>
      </w:r>
      <w:r>
        <w:rPr>
          <w:rFonts w:eastAsia="MS Mincho;ＭＳ 明朝" w:cs="Simplified Arabic"/>
          <w:b/>
          <w:bCs/>
          <w:rtl w:val="true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سف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08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أس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نته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ـو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ـ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ســ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تثا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دْع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ِلَ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َبِيل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َبِّك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ِالْحِكْمَة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الْمَوْعِظَة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ْحَسَنَة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جَادِلْه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ِالَّتِ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ِي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حْسَنُ</w:t>
      </w:r>
      <w:r>
        <w:rPr>
          <w:rFonts w:cs="Simplified Arabic"/>
          <w:rtl w:val="true"/>
          <w:lang w:bidi="ar-JO"/>
        </w:rPr>
        <w:t>)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25</w:t>
      </w:r>
      <w:r>
        <w:rPr>
          <w:rFonts w:cs="Simplified Arabic"/>
          <w:rtl w:val="true"/>
          <w:lang w:bidi="ar-JO"/>
        </w:rPr>
        <w:t xml:space="preserve">]. </w:t>
      </w: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lang w:bidi="ar-JO"/>
        </w:rPr>
        <w:t>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ِّ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ء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ن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ُز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ء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ن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3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spacing w:val="-2"/>
          <w:lang w:bidi="ar-JO"/>
        </w:rPr>
      </w:pPr>
      <w:r>
        <w:rPr>
          <w:rFonts w:cs="Simplified Arabic"/>
          <w:spacing w:val="-2"/>
          <w:rtl w:val="true"/>
          <w:lang w:bidi="ar-JO"/>
        </w:rPr>
        <w:t>وقال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–</w:t>
      </w:r>
      <w:r>
        <w:rPr>
          <w:spacing w:val="-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2"/>
          <w:lang w:bidi="ar-JO"/>
        </w:rPr>
        <w:t></w:t>
      </w:r>
      <w:r>
        <w:rPr>
          <w:rFonts w:cs="Simplified Arabic"/>
          <w:spacing w:val="-2"/>
          <w:rtl w:val="true"/>
          <w:lang w:bidi="ar-JO"/>
        </w:rPr>
        <w:t xml:space="preserve">-: </w:t>
      </w:r>
      <w:r>
        <w:rPr>
          <w:rFonts w:cs="Simplified Arabic"/>
          <w:spacing w:val="-2"/>
          <w:rtl w:val="true"/>
          <w:lang w:bidi="ar-JO"/>
        </w:rPr>
        <w:t>"</w:t>
      </w:r>
      <w:r>
        <w:rPr>
          <w:rFonts w:cs="Simplified Arabic"/>
          <w:spacing w:val="-2"/>
          <w:rtl w:val="true"/>
          <w:lang w:bidi="ar-JO"/>
        </w:rPr>
        <w:t>إن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الله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رفيق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يحب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الرفـق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في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الأمر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كله،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ويعطي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على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الرفق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ما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لا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يعطي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على</w:t>
      </w:r>
      <w:r>
        <w:rPr>
          <w:spacing w:val="-2"/>
          <w:rtl w:val="true"/>
          <w:lang w:bidi="ar-JO"/>
        </w:rPr>
        <w:t xml:space="preserve"> </w:t>
      </w:r>
      <w:r>
        <w:rPr>
          <w:rFonts w:cs="Simplified Arabic"/>
          <w:spacing w:val="-2"/>
          <w:rtl w:val="true"/>
          <w:lang w:bidi="ar-JO"/>
        </w:rPr>
        <w:t>العنف</w:t>
      </w:r>
      <w:r>
        <w:rPr>
          <w:rFonts w:cs="Simplified Arabic"/>
          <w:spacing w:val="-2"/>
          <w:rtl w:val="true"/>
          <w:lang w:bidi="ar-JO"/>
        </w:rPr>
        <w:t>"</w:t>
      </w:r>
      <w:r>
        <w:rPr>
          <w:rFonts w:cs="Simplified Arabic"/>
          <w:spacing w:val="-2"/>
          <w:rtl w:val="true"/>
          <w:lang w:bidi="ar-JO"/>
        </w:rPr>
        <w:t>.</w:t>
      </w:r>
      <w:r>
        <w:rPr>
          <w:rFonts w:cs="Simplified Arabic"/>
          <w:spacing w:val="-2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pacing w:val="-2"/>
          <w:rtl w:val="true"/>
          <w:lang w:bidi="ar-JO"/>
        </w:rPr>
        <w:endnoteReference w:id="24"/>
      </w:r>
      <w:r>
        <w:rPr>
          <w:rFonts w:cs="Simplified Arabic"/>
          <w:spacing w:val="-2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3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ف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ور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عر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ه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ص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رفيق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م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يق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ه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ل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ْم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ل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ه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ِم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ْم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م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هى</w:t>
      </w:r>
      <w:r>
        <w:rPr>
          <w:rFonts w:cs="Simplified Arabic"/>
          <w:rtl w:val="true"/>
          <w:lang w:bidi="ar-JO"/>
        </w:rPr>
        <w:t>"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5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3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أس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بع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ّ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ح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ع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جاد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اس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و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ف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6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أس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مس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بو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و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ت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عو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نفّر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ؤ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رض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،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7"/>
      </w:r>
      <w:r>
        <w:rPr>
          <w:rFonts w:cs="Simplified Arabic"/>
          <w:vertAlign w:val="superscript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وَأْمُر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ِالْمَعْرُوف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انْه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َن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ْمُنْكَر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َاصْبِر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َلَ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َصَابَكَ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و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60</w:t>
      </w:r>
      <w:r>
        <w:rPr>
          <w:rFonts w:cs="Simplified Arabic"/>
          <w:rtl w:val="true"/>
          <w:lang w:bidi="ar-JO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أس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دس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كر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ه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ع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زه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و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ا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ن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ض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ِكْرَاه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ِ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ِّينِ</w:t>
      </w:r>
      <w:r>
        <w:rPr>
          <w:rFonts w:cs="Simplified Arabic"/>
          <w:rtl w:val="true"/>
          <w:lang w:bidi="ar-JO"/>
        </w:rPr>
        <w:t>)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نس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99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أس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بع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َّ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سن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لَ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دِينُ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ِي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دِينِ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سن،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29"/>
      </w:r>
      <w:r>
        <w:rPr>
          <w:rFonts w:cs="Simplified Arabic"/>
          <w:vertAlign w:val="superscript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ل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نْهَاكُ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َ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ن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َّذ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ُقَاتِلُو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دِّين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َ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ُخْرِجُوك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دِيَارِ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َبَرُّوه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تُقْسِط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يْهِمْ</w:t>
      </w:r>
      <w:r>
        <w:rPr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َه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ُحِبّ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مُقْسِطِينَ</w:t>
      </w:r>
      <w:r>
        <w:rPr>
          <w:rFonts w:eastAsia="MS Mincho;ＭＳ 明朝" w:cs="Simplified Arabic"/>
          <w:b/>
          <w:bCs/>
          <w:rtl w:val="true"/>
        </w:rPr>
        <w:t>"</w:t>
      </w:r>
      <w:r>
        <w:rPr>
          <w:rFonts w:cs="Simplified Arabic"/>
          <w:rtl w:val="true"/>
          <w:lang w:bidi="ar-JO"/>
        </w:rPr>
        <w:t xml:space="preserve">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تحن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]. </w:t>
      </w:r>
      <w:r>
        <w:rPr>
          <w:rFonts w:cs="Simplified Arabic"/>
          <w:rtl w:val="true"/>
          <w:lang w:bidi="ar-JO"/>
        </w:rPr>
        <w:t>وقـ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ي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يُّه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نَّاس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خَلَقْنَاك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ذَكَر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أُنث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جَعَلْنَا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شُعُوب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قَبَائِ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ِتَعَارَفُوا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را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3</w:t>
      </w:r>
      <w:r>
        <w:rPr>
          <w:rFonts w:cs="Simplified Arabic"/>
          <w:rtl w:val="true"/>
          <w:lang w:bidi="ar-JO"/>
        </w:rPr>
        <w:t xml:space="preserve">]. </w:t>
      </w:r>
      <w:r>
        <w:rPr>
          <w:rFonts w:cs="Simplified Arabic"/>
          <w:rtl w:val="true"/>
          <w:lang w:bidi="ar-JO"/>
        </w:rPr>
        <w:t>و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ادْخُل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سِّلْم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َآفَّةً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قر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208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كت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ط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ا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ح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و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ي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و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دو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ب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و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غ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دو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ُسرّ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أَعِدّ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َه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سْتَطَعْت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قُوَّة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م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ِّبَاط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خَيْل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ُرْهِبُو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َدْو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عَدُوَّكُمْ</w:t>
      </w:r>
      <w:r>
        <w:rPr>
          <w:rFonts w:cs="Simplified Arabic"/>
          <w:rtl w:val="true"/>
          <w:lang w:bidi="ar-JO"/>
        </w:rPr>
        <w:t>"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0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before="120" w:after="0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طل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ؤهلات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ت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يج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أن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تتوافر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سلم</w:t>
      </w:r>
    </w:p>
    <w:p>
      <w:pPr>
        <w:pStyle w:val="Normal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Times New Roman"/>
          <w:b/>
          <w:bCs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لتسنده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حواره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وجداله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ح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ه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اع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و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ي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ر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416" w:leader="none"/>
        </w:tabs>
        <w:spacing w:lineRule="exact" w:line="420"/>
        <w:ind w:left="32" w:right="0" w:hanging="3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ول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آ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،و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سيرٍ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قه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صو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قيدةٍ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ل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من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ُلق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م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1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6" w:leader="none"/>
        </w:tabs>
        <w:spacing w:lineRule="exact" w:line="420"/>
        <w:ind w:left="32" w:right="0" w:hanging="3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ثاني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ص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ساس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فاصيلـ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ـ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قـ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في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د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نه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ـو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ـ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/>
          <w:bCs/>
          <w:rtl w:val="true"/>
        </w:rPr>
        <w:t>وَمِ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نَّا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ُجَادِل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فِ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لَّ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بِغَيْر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عِلْم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ُدً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ل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ِتَاب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ُّنِيرٍ</w:t>
      </w:r>
      <w:r>
        <w:rPr>
          <w:rFonts w:cs="Simplified Arabic"/>
          <w:rtl w:val="true"/>
          <w:lang w:bidi="ar-JO"/>
        </w:rPr>
        <w:t>"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>]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2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6" w:leader="none"/>
        </w:tabs>
        <w:spacing w:lineRule="exact" w:line="420"/>
        <w:ind w:left="32" w:right="0" w:hanging="3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ثالث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ج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جرّ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بغ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بلوم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ائ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زوّرها</w:t>
      </w:r>
      <w:r>
        <w:rPr>
          <w:rFonts w:cs="Simplified Arabic"/>
          <w:rtl w:val="true"/>
          <w:lang w:bidi="ar-JO"/>
        </w:rPr>
        <w:t>"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3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6" w:leader="none"/>
        </w:tabs>
        <w:spacing w:lineRule="exact" w:line="420"/>
        <w:ind w:left="32" w:right="0" w:hanging="3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رابع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تث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ت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ل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غضب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التثبّ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ص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ف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زل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ق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لام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كر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العص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شنّ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ك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اط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فل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كرته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4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6" w:leader="none"/>
        </w:tabs>
        <w:spacing w:lineRule="exact" w:line="420"/>
        <w:ind w:left="32" w:right="0" w:hanging="32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خامس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جو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ار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يحة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كم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حد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كّ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فص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كّ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مق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5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6" w:leader="none"/>
        </w:tabs>
        <w:spacing w:before="120" w:after="0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طل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سادس</w:t>
      </w:r>
    </w:p>
    <w:p>
      <w:pPr>
        <w:pStyle w:val="Normal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آدا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جدال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والحوار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د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دا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ِ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440"/>
        <w:ind w:left="720" w:right="0" w:firstLine="5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رو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6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440"/>
        <w:ind w:left="720" w:right="0" w:firstLine="5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ناقش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يتها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7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440"/>
        <w:ind w:left="113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يم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مّ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شدّ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ب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ّت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تر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دي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8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440"/>
        <w:ind w:left="113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م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آخ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طع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يم،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ر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،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اءٍ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39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6" w:leader="none"/>
        </w:tabs>
        <w:spacing w:before="240" w:after="0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طل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سابع</w:t>
      </w:r>
    </w:p>
    <w:p>
      <w:pPr>
        <w:pStyle w:val="Normal"/>
        <w:tabs>
          <w:tab w:val="clear" w:pos="720"/>
          <w:tab w:val="left" w:pos="416" w:leader="none"/>
        </w:tabs>
        <w:spacing w:before="120" w:after="0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نماذج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تطبيقية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من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جدال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سلم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إسلا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ول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ستقب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س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س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وف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شرك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تاب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6" w:leader="none"/>
        </w:tabs>
        <w:ind w:left="95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ف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صا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جران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اكب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ك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ج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صل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جد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د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سن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م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قر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يدتهم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0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6" w:leader="none"/>
        </w:tabs>
        <w:ind w:left="95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ف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صا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بش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ضا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ج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ر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فس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خوان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ر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حب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ُكر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فسي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اد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سن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ّف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د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يّ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م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1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10"/>
        <w:ind w:left="95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ف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قيف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قيف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د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ب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اء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Fonts w:cs="Simplified Arabic"/>
          <w:rtl w:val="true"/>
          <w:lang w:bidi="ar-JO"/>
        </w:rPr>
        <w:t xml:space="preserve">-  </w:t>
      </w:r>
      <w:r>
        <w:rPr>
          <w:rFonts w:cs="Simplified Arabic"/>
          <w:rtl w:val="true"/>
          <w:lang w:bidi="ar-JO"/>
        </w:rPr>
        <w:t>و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هدا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هد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قيف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لمين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لم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سلام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خ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قب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كر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ب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ل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رش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نص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د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غي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نسان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2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410"/>
        <w:ind w:left="95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د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ع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صرانياً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ل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فق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ن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تفت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ئ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ار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د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ت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spacing w:lineRule="exact" w:line="410"/>
        <w:ind w:left="0" w:right="0" w:firstLine="658"/>
        <w:jc w:val="left"/>
        <w:rPr/>
      </w:pP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م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صا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كره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راه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eastAsia="AGA Arabesque" w:cs="AGA Arabesque" w:ascii="AGA Arabesque" w:hAnsi="AGA Arabesque"/>
          <w:lang w:bidi="ar-JO"/>
        </w:rPr>
        <w:t></w:t>
      </w:r>
      <w:r>
        <w:rPr>
          <w:rFonts w:cs="Simplified Arabic"/>
          <w:rtl w:val="true"/>
          <w:lang w:bidi="ar-JO"/>
        </w:rPr>
        <w:t xml:space="preserve">-) </w:t>
      </w:r>
      <w:r>
        <w:rPr>
          <w:rFonts w:cs="Simplified Arabic"/>
          <w:rtl w:val="true"/>
          <w:lang w:bidi="ar-JO"/>
        </w:rPr>
        <w:t>فقل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تي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ك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ذ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اد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بع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خرج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lang w:bidi="ar-JO"/>
        </w:rPr>
        <w:t>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دخ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جد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سلّ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ج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قل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ع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ت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ن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ا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َقيَتْ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عي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ستوقف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ق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ويل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ل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جت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لك</w:t>
      </w:r>
      <w:r>
        <w:rPr>
          <w:rFonts w:cs="Simplified Arabic"/>
          <w:rtl w:val="true"/>
          <w:lang w:bidi="ar-JO"/>
        </w:rPr>
        <w:t xml:space="preserve">!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ش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ف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ذف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ل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جلس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lang w:bidi="ar-JO"/>
        </w:rPr>
        <w:t>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ض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658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قلت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ت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ئ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كوسياً؟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ق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م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رب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نائمهم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لع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ي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و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وشك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ي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خذ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ع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و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وّ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وشك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د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ي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ا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ع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ولٍ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لط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وشك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م</w:t>
      </w:r>
      <w:r>
        <w:rPr>
          <w:rFonts w:cs="Simplified Arabic"/>
          <w:rtl w:val="true"/>
          <w:lang w:bidi="ar-JO"/>
        </w:rPr>
        <w:t xml:space="preserve">!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أسلم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رأ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ثنتي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ضعي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غ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نو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سر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ح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جيئ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ة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3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60"/>
        <w:ind w:left="95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ـ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وف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ند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م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lang w:bidi="ar-JO"/>
        </w:rPr>
        <w:t>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لو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خبر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أن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ح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كاه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تك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ث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ز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ف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الو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سمعن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ت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افات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4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60"/>
        <w:ind w:left="0" w:right="0" w:firstLine="6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أ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ضح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غض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ؤا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قا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ه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اء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بّ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هل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غض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فس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د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رسائ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و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ؤساء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ط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ائ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ِّ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ّح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ّ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ض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اء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ري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ال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مقوق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وق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بط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ّ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عو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ع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لِ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لَ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ت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ّتين</w:t>
      </w:r>
      <w:r>
        <w:rPr>
          <w:rFonts w:cs="Simplified Arabic"/>
          <w:rtl w:val="true"/>
          <w:lang w:bidi="ar-JO"/>
        </w:rPr>
        <w:t>...)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5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رسال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ر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رث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له</w:t>
      </w:r>
      <w:r>
        <w:rPr>
          <w:rFonts w:cs="Simplified Arabic"/>
          <w:rtl w:val="true"/>
          <w:lang w:bidi="ar-JO"/>
        </w:rPr>
        <w:t>...)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كت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ّ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عو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ع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Fonts w:cs="Simplified Arabic"/>
          <w:rtl w:val="true"/>
          <w:lang w:bidi="ar-JO"/>
        </w:rPr>
        <w:t>...)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7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ف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ائ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ي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هدي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ائ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لا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مطلب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سادس</w:t>
      </w:r>
    </w:p>
    <w:p>
      <w:pPr>
        <w:pStyle w:val="Normal"/>
        <w:jc w:val="left"/>
        <w:rPr>
          <w:b/>
          <w:b/>
          <w:bCs/>
          <w:sz w:val="34"/>
          <w:szCs w:val="30"/>
          <w:lang w:bidi="ar-JO"/>
        </w:rPr>
      </w:pP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معوِّقات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جدال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سلم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عصر</w:t>
      </w:r>
      <w:r>
        <w:rPr>
          <w:b/>
          <w:b/>
          <w:bCs/>
          <w:sz w:val="34"/>
          <w:sz w:val="34"/>
          <w:szCs w:val="30"/>
          <w:rtl w:val="true"/>
          <w:lang w:bidi="ar-JO"/>
        </w:rPr>
        <w:t xml:space="preserve"> </w:t>
      </w:r>
      <w:r>
        <w:rPr>
          <w:rFonts w:cs="Fanan"/>
          <w:b/>
          <w:b/>
          <w:bCs/>
          <w:sz w:val="34"/>
          <w:sz w:val="34"/>
          <w:szCs w:val="30"/>
          <w:rtl w:val="true"/>
          <w:lang w:bidi="ar-JO"/>
        </w:rPr>
        <w:t>الحاضر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6"/>
          <w:lang w:bidi="ar-JO"/>
        </w:rPr>
      </w:pPr>
      <w:r>
        <w:rPr>
          <w:rFonts w:cs="Simplified Arabic"/>
          <w:b/>
          <w:bCs/>
          <w:sz w:val="10"/>
          <w:szCs w:val="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440"/>
        <w:ind w:left="956" w:right="0" w:hanging="484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عص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صّ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ئ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س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ك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ق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ط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اط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دي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كر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س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ك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ق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ام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ت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ن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ن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قد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ل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عتقد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ا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متعصّ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ا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ك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رو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ث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ين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ض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يلاً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48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ر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ص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ك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بلّ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ط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ه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ط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كلّ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قاد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د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ع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ي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ح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ح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دي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ق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يد،</w:t>
      </w:r>
      <w:r>
        <w:rPr>
          <w:rFonts w:cs="Simplified Arabic"/>
          <w:rtl w:val="true"/>
          <w:lang w:bidi="ar-JO"/>
        </w:rPr>
        <w:t>"</w:t>
      </w:r>
      <w:r>
        <w:rPr>
          <w:rFonts w:eastAsia="MS Mincho;ＭＳ 明朝" w:cs="Simplified Arabic"/>
          <w:b/>
          <w:bCs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فَمَ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عْلَ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نّ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ُنزِ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َيْ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م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بِّ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ْحَقّ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كَمَ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ُو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عْمَ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نّ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يَتَذَكَّر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ُوْلُوا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الأَلْبَابِ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عد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</w:tabs>
        <w:spacing w:before="60" w:after="0"/>
        <w:ind w:left="1077" w:right="0" w:hanging="663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ه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exact" w:line="43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الج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وّ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وّ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ظ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قا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ش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3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ير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ِ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ظ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ا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م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َم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أَرْسَلْنَاك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إِلّ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رَحْمَة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لِّلْعَالَمِينَ</w:t>
      </w:r>
      <w:r>
        <w:rPr>
          <w:rFonts w:cs="Simplified Arabic"/>
          <w:rtl w:val="true"/>
          <w:lang w:bidi="ar-JO"/>
        </w:rPr>
        <w:t>" [</w:t>
      </w:r>
      <w:r>
        <w:rPr>
          <w:rFonts w:cs="Simplified Arabic"/>
          <w:rtl w:val="true"/>
          <w:lang w:bidi="ar-JO"/>
        </w:rPr>
        <w:t>س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بياء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lang w:bidi="ar-JO"/>
        </w:rPr>
        <w:t>107</w:t>
      </w:r>
      <w:r>
        <w:rPr>
          <w:rFonts w:cs="Simplified Arabic"/>
          <w:rtl w:val="true"/>
          <w:lang w:bidi="ar-JO"/>
        </w:rPr>
        <w:t>]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تر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ال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آ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هل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30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ه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د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م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غل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ز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ُجد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يار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ه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نع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ش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عوت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ع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داء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exact" w:line="430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مّ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ئ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ي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ن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ض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ق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ط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ّد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ك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ط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سّخ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ذها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ظر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ره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م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ط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ر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ص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هميش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ي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ضط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ج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خلّ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حج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ه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ك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طل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ائق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رق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فكر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ص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ب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ل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يق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ث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</w:tabs>
        <w:ind w:left="1080" w:right="0" w:hanging="664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شو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سلمي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exact" w:line="420"/>
        <w:ind w:left="0" w:right="0" w:firstLine="72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تت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و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ض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غ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و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ط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و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pacing w:val="-1"/>
          <w:rtl w:val="true"/>
          <w:lang w:bidi="ar-JO"/>
        </w:rPr>
        <w:t>وقد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تحدث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دكتو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حجو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سعيد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كتاب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أعلاموفوبيا</w:t>
      </w:r>
      <w:r>
        <w:rPr>
          <w:rFonts w:cs="Simplified Arabic"/>
          <w:spacing w:val="-1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pacing w:val="-1"/>
          <w:rtl w:val="true"/>
          <w:lang w:bidi="ar-JO"/>
        </w:rPr>
        <w:endnoteReference w:id="49"/>
      </w:r>
      <w:r>
        <w:rPr>
          <w:rFonts w:cs="Simplified Arabic"/>
          <w:spacing w:val="-1"/>
          <w:vertAlign w:val="superscript"/>
          <w:rtl w:val="true"/>
          <w:lang w:bidi="ar-JO"/>
        </w:rPr>
        <w:t>)</w:t>
      </w:r>
      <w:r>
        <w:rPr>
          <w:rFonts w:cs="Simplified Arabic"/>
          <w:spacing w:val="-1"/>
          <w:rtl w:val="true"/>
          <w:lang w:bidi="ar-JO"/>
        </w:rPr>
        <w:t>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لاق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ع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غرب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تشوي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صور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كدي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صور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سلمي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ذي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يعتنقو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هذ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دين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يحاولو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يعيشو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ل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هذ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أرض</w:t>
      </w:r>
      <w:r>
        <w:rPr>
          <w:rFonts w:cs="Simplified Arabic"/>
          <w:spacing w:val="-1"/>
          <w:rtl w:val="true"/>
          <w:lang w:bidi="ar-JO"/>
        </w:rPr>
        <w:t xml:space="preserve">. </w:t>
      </w:r>
      <w:r>
        <w:rPr>
          <w:rFonts w:cs="Simplified Arabic"/>
          <w:spacing w:val="-1"/>
          <w:rtl w:val="true"/>
          <w:lang w:bidi="ar-JO"/>
        </w:rPr>
        <w:t>وير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كات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صنع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صو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نمطي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سيئ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إل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مسلمي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ترسيخه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عق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غرب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ظاهر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قديم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متجددة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كث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أديا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تعرضاً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للإساء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غرب</w:t>
      </w:r>
      <w:r>
        <w:rPr>
          <w:rFonts w:cs="Simplified Arabic"/>
          <w:spacing w:val="-1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pacing w:val="-1"/>
          <w:rtl w:val="true"/>
          <w:lang w:bidi="ar-JO"/>
        </w:rPr>
        <w:t>ويجم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دكتو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حجو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وام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حر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عد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وام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نها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نتهاء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حر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باردة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ذيوع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كر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حلو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دواً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للغر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وضاً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شيوعية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كذلك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صعود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تيا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يمين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تطرف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وروبا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ولايات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تحد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أمريكية</w:t>
      </w:r>
      <w:r>
        <w:rPr>
          <w:rFonts w:cs="Simplified Arabic"/>
          <w:spacing w:val="-1"/>
          <w:rtl w:val="true"/>
          <w:lang w:bidi="ar-JO"/>
        </w:rPr>
        <w:t>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spacing w:val="-1"/>
          <w:rtl w:val="true"/>
          <w:lang w:bidi="ar-JO"/>
        </w:rPr>
        <w:t>ويذك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و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ندل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كتاب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سبا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تشوي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صور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غرب،</w:t>
      </w:r>
      <w:r>
        <w:rPr>
          <w:spacing w:val="-1"/>
          <w:rtl w:val="true"/>
          <w:lang w:bidi="ar-JO"/>
        </w:rPr>
        <w:t xml:space="preserve">  </w:t>
      </w:r>
      <w:r>
        <w:rPr>
          <w:rFonts w:cs="Simplified Arabic"/>
          <w:spacing w:val="-1"/>
          <w:rtl w:val="true"/>
          <w:lang w:bidi="ar-JO"/>
        </w:rPr>
        <w:t>دو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لوب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يهود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إعطاء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صور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سيئ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سلمين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ربط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غر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الإرها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لتعص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ستعباد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رأة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نعد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تسامح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ع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غي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سلمين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عباد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إل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غري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انتقامي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غيره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أسباب</w:t>
      </w:r>
      <w:r>
        <w:rPr>
          <w:rFonts w:cs="Simplified Arabic"/>
          <w:spacing w:val="-1"/>
          <w:rtl w:val="true"/>
          <w:lang w:bidi="ar-JO"/>
        </w:rPr>
        <w:t>.</w:t>
      </w:r>
      <w:r>
        <w:rPr>
          <w:rFonts w:cs="Simplified Arabic"/>
          <w:spacing w:val="-1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pacing w:val="-1"/>
          <w:rtl w:val="true"/>
          <w:lang w:bidi="ar-JO"/>
        </w:rPr>
        <w:endnoteReference w:id="50"/>
      </w:r>
      <w:r>
        <w:rPr>
          <w:rFonts w:cs="Simplified Arabic"/>
          <w:spacing w:val="-1"/>
          <w:vertAlign w:val="superscript"/>
          <w:rtl w:val="true"/>
          <w:lang w:bidi="ar-JO"/>
        </w:rPr>
        <w:t>)</w:t>
      </w:r>
      <w:r>
        <w:rPr>
          <w:rFonts w:cs="Simplified Arabic"/>
          <w:spacing w:val="-1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pacing w:val="-1"/>
          <w:rtl w:val="true"/>
          <w:lang w:bidi="ar-JO"/>
        </w:rPr>
        <w:t>ويذك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ؤلف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ندل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أ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صو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تشويه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إسلا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غر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ربط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أعما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ت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يقو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فيه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مسلمو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الإسلام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حيث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ناد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تذكر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ديان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فاعلي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ندم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ترتكب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عما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روع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ل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يدي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ناس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ينتمو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إل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ديانات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أخرى،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ولك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إذا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كا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فع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صادراً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ن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مسل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يتم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تركيز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على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الديانة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بشكل</w:t>
      </w:r>
      <w:r>
        <w:rPr>
          <w:spacing w:val="-1"/>
          <w:rtl w:val="true"/>
          <w:lang w:bidi="ar-JO"/>
        </w:rPr>
        <w:t xml:space="preserve"> </w:t>
      </w:r>
      <w:r>
        <w:rPr>
          <w:rFonts w:cs="Simplified Arabic"/>
          <w:spacing w:val="-1"/>
          <w:rtl w:val="true"/>
          <w:lang w:bidi="ar-JO"/>
        </w:rPr>
        <w:t>لافت</w:t>
      </w:r>
      <w:r>
        <w:rPr>
          <w:rFonts w:cs="Simplified Arabic"/>
          <w:spacing w:val="-1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يذ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ث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و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ص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ه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بط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في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يكا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ي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يط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ه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و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غم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ريض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شا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ط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ر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عو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ش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اش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صو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ُ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ي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با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ع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ح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ـل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لـ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قـ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لا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حد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وهكذ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إع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يث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ع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ئ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يق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افو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هبو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ه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اف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ِّح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س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جّب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وف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نب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ج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ظ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ك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ع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الط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ل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420"/>
        <w:ind w:left="1080" w:right="0" w:hanging="664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عوّ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ريخ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تج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راع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حر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ر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وا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غ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يب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ر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ه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لبو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هرس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ت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عم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ز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ض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حت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ا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لسط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فغانست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ق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ي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ح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ض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ج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ث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غرب</w:t>
      </w:r>
      <w:r>
        <w:rPr>
          <w:rFonts w:cs="Simplified Arabic"/>
          <w:spacing w:val="-1"/>
          <w:rtl w:val="true"/>
          <w:lang w:bidi="ar-JO"/>
        </w:rPr>
        <w:t>.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JO"/>
        </w:rPr>
        <w:endnoteReference w:id="51"/>
      </w:r>
      <w:r>
        <w:rPr>
          <w:rFonts w:cs="Simplified Arabic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>
          <w:rFonts w:cs="Fanan"/>
          <w:b/>
          <w:b/>
          <w:bCs/>
          <w:sz w:val="32"/>
          <w:szCs w:val="28"/>
          <w:lang w:bidi="ar-JO"/>
        </w:rPr>
      </w:pPr>
      <w:r>
        <w:rPr>
          <w:rFonts w:cs="Fanan"/>
          <w:b/>
          <w:b/>
          <w:bCs/>
          <w:sz w:val="32"/>
          <w:sz w:val="32"/>
          <w:szCs w:val="28"/>
          <w:rtl w:val="true"/>
          <w:lang w:bidi="ar-JO"/>
        </w:rPr>
        <w:t>الخاتمـ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و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2" w:leader="none"/>
        </w:tabs>
        <w:ind w:left="932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إ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ج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و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ل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خ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ن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ج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ذم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دو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د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ar-JO"/>
        </w:rPr>
        <w:t></w:t>
      </w:r>
      <w:r>
        <w:rPr>
          <w:rFonts w:cs="Simplified Arabic"/>
          <w:rtl w:val="true"/>
          <w:lang w:bidi="ar-JO"/>
        </w:rPr>
        <w:t>-.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كائ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ع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ه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ِ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ض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زمّ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ر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َف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د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دا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خر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ما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ّت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ر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ث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ع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س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ar-JO"/>
        </w:rPr>
        <w:t>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ّ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ُغلّ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ف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وّ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ج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ث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ص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ه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ع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ح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وّ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ائق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932" w:right="0" w:hanging="360"/>
        <w:jc w:val="left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ال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لمين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Fanan"/>
          <w:b/>
          <w:b/>
          <w:bCs/>
          <w:sz w:val="32"/>
          <w:szCs w:val="32"/>
          <w:lang w:bidi="ar-JO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  <w:lang w:bidi="ar-JO"/>
        </w:rPr>
        <w:t>الهوامش</w:t>
      </w:r>
      <w:r>
        <w:rPr>
          <w:rFonts w:cs="Fan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Fanan"/>
          <w:b/>
          <w:b/>
          <w:bCs/>
          <w:sz w:val="2"/>
          <w:szCs w:val="2"/>
          <w:lang w:bidi="ar-JO"/>
        </w:rPr>
      </w:pPr>
      <w:r>
        <w:rPr>
          <w:rFonts w:cs="Fanan"/>
          <w:b/>
          <w:bCs/>
          <w:sz w:val="2"/>
          <w:szCs w:val="2"/>
          <w:rtl w:val="true"/>
          <w:lang w:bidi="ar-JO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1418" w:top="1474" w:footer="1134" w:bottom="1440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left="545" w:right="0" w:hanging="369"/>
        <w:jc w:val="left"/>
        <w:rPr>
          <w:rFonts w:cs="Simplified Arabic"/>
          <w:sz w:val="2"/>
          <w:szCs w:val="2"/>
          <w:vertAlign w:val="superscript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vertAlign w:val="superscript"/>
          <w:rtl w:val="true"/>
        </w:rPr>
      </w:r>
    </w:p>
    <w:p>
      <w:pPr>
        <w:pStyle w:val="Endnote"/>
        <w:spacing w:lineRule="exact" w:line="400"/>
        <w:ind w:left="545" w:right="0" w:hanging="369"/>
        <w:jc w:val="left"/>
        <w:rPr/>
      </w:pP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ظ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س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ادر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د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8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">
    <w:p>
      <w:pPr>
        <w:pStyle w:val="Endnote"/>
        <w:spacing w:lineRule="exact" w:line="400"/>
        <w:ind w:left="545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إ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رم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وي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اف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د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ستان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و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تبا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دي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">
    <w:p>
      <w:pPr>
        <w:pStyle w:val="Endnote"/>
        <w:spacing w:lineRule="exact" w:line="400"/>
        <w:ind w:left="545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رج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براه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بيا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ـ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">
    <w:p>
      <w:pPr>
        <w:pStyle w:val="Endnote"/>
        <w:spacing w:lineRule="exact" w:line="400"/>
        <w:ind w:left="545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دو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ين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ملة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">
    <w:p>
      <w:pPr>
        <w:pStyle w:val="Endnote"/>
        <w:spacing w:lineRule="exact" w:line="400"/>
        <w:ind w:left="545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ضوي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و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صول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آداب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لوك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ياض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ط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">
    <w:p>
      <w:pPr>
        <w:pStyle w:val="Endnote"/>
        <w:spacing w:lineRule="exact" w:line="400"/>
        <w:ind w:left="545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ق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3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مد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ؤ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ع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د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حو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ه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ت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">
    <w:p>
      <w:pPr>
        <w:pStyle w:val="Endnote"/>
        <w:spacing w:lineRule="exact" w:line="400"/>
        <w:ind w:left="545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ق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3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">
    <w:p>
      <w:pPr>
        <w:pStyle w:val="Endnote"/>
        <w:spacing w:lineRule="exact" w:line="400"/>
        <w:ind w:left="545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ي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ران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ر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عارض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قل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5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">
    <w:p>
      <w:pPr>
        <w:pStyle w:val="Endnote"/>
        <w:spacing w:lineRule="exact" w:line="420"/>
        <w:ind w:left="545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مدان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ؤ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عيـ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د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حـو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ه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تـ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ملة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ش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رو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غر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خر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2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خر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د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لي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ه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فس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خر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674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8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ن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خرجا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ه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لخ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2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غزال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ينن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7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ر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به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بادئ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ثقا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حو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1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4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حط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و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ي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و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5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يم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أخ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نفس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8</w:t>
      </w:r>
      <w:r>
        <w:rPr>
          <w:rFonts w:cs="Simplified Arabic"/>
          <w:sz w:val="22"/>
          <w:szCs w:val="22"/>
          <w:rtl w:val="true"/>
          <w:lang w:bidi="ar-JO"/>
        </w:rPr>
        <w:t xml:space="preserve">.  </w:t>
      </w:r>
    </w:p>
  </w:endnote>
  <w:endnote w:id="16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او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52</w:t>
      </w:r>
      <w:r>
        <w:rPr>
          <w:rFonts w:cs="Simplified Arabic"/>
          <w:sz w:val="22"/>
          <w:szCs w:val="22"/>
          <w:rtl w:val="true"/>
          <w:lang w:bidi="ar-JO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5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09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لباني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ن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ع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ناؤوط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س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سا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ل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9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7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فوظ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د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شد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طر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وعظ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خطاب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1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8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ش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7666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2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9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ع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اس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ها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يادين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أساليب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رق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6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8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0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ين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هق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آثا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ط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عج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ع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ـ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ن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مذ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بلي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ما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65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</w:endnote>
  <w:endnote w:id="21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يمي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ر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عارض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ق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3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</w:endnote>
  <w:endnote w:id="22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لا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م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معرو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ه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ك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عتصا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3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ن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ناؤوط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ه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س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طبة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ئش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4352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ناؤوط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ي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ف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ناؤو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4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ن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1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902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ال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ناؤوط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واه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و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خا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ر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م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692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3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5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لا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م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معرو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نه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ك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ع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اس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ها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8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6">
    <w:p>
      <w:pPr>
        <w:pStyle w:val="Endnote"/>
        <w:spacing w:lineRule="exact" w:line="42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ع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اس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ها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85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</w:endnote>
  <w:endnote w:id="27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حود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ل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قلي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املة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8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فوظ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د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ش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9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لتوت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قي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شريع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ه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و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كت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باع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م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8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9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br/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براه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يل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آخرو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راس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ك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8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5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</w:endnote>
  <w:endnote w:id="30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باع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وائ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ضارتن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ية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1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مدان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ؤ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ع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د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حو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ه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ت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</w:endnote>
  <w:endnote w:id="32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3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4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5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6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ستان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و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صح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دي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خرى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7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8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9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0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ش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ل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ي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بو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ؤو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ـ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12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ض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يق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دراس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8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8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1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ضرم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دائ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نو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مطال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را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س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و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5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2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ثير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ي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بو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اح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7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2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3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فحة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4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ل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ره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ي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ل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0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ـ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5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وط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صائ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0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دها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6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ا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يو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ث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نو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از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3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7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وطي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صائ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رى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8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ر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كا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بحوث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يو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9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ج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ي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إعلاموفوبي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ع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غر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إس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شو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تخوي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5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0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و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ه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اري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/12/201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1">
    <w:p>
      <w:pPr>
        <w:pStyle w:val="Endnote"/>
        <w:spacing w:lineRule="exact" w:line="400"/>
        <w:ind w:left="652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ا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ح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ضا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ب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صا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اض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آم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تقب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6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ae_AlBattar">
    <w:altName w:val="Times New Roman"/>
    <w:charset w:val="00"/>
    <w:family w:val="roman"/>
    <w:pitch w:val="variable"/>
  </w:font>
  <w:font w:name="ae_AlMothnn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shd w:fill="EEEEEE" w:val="clear"/>
      <w:spacing w:before="0" w:after="20"/>
      <w:jc w:val="left"/>
      <w:rPr>
        <w:rFonts w:cs="Simplified Arabic"/>
        <w:sz w:val="26"/>
        <w:szCs w:val="26"/>
        <w:lang w:eastAsia="ar-JO" w:bidi="ar-JO"/>
      </w:rPr>
    </w:pPr>
    <w:r>
      <w:rPr>
        <w:rFonts w:ascii="ae_AlBattar;Times New Roman" w:hAnsi="ae_AlBattar;Times New Roman" w:cs="HeshamNormal"/>
        <w:b/>
        <w:b/>
        <w:bCs/>
        <w:shd w:fill="F0F0F0" w:val="clear"/>
        <w:rtl w:val="true"/>
        <w:lang w:eastAsia="ar-JO"/>
      </w:rPr>
      <w:t>المنارة،</w:t>
    </w:r>
    <w:r>
      <w:rPr>
        <w:rFonts w:ascii="ae_AlBattar;Times New Roman" w:hAnsi="ae_AlBattar;Times New Roman" w:eastAsia="ae_AlBattar;Times New Roman" w:cs="ae_AlBattar;Times New Roman"/>
        <w:b/>
        <w:b/>
        <w:bCs/>
        <w:shd w:fill="F0F0F0" w:val="clear"/>
        <w:rtl w:val="true"/>
        <w:lang w:eastAsia="ar-JO"/>
      </w:rPr>
      <w:t xml:space="preserve"> </w:t>
    </w:r>
    <w:r>
      <w:rPr>
        <w:rFonts w:ascii="ae_AlBattar;Times New Roman" w:hAnsi="ae_AlBattar;Times New Roman" w:cs="HeshamNormal"/>
        <w:shd w:fill="F0F0F0" w:val="clear"/>
        <w:rtl w:val="true"/>
        <w:lang w:eastAsia="ar-JO"/>
      </w:rPr>
      <w:t>المجلد</w:t>
    </w:r>
    <w:r>
      <w:rPr>
        <w:rFonts w:ascii="ae_AlBattar;Times New Roman" w:hAnsi="ae_AlBattar;Times New Roman" w:eastAsia="ae_AlBattar;Times New Roman" w:cs="ae_AlBattar;Times New Roman"/>
        <w:b/>
        <w:b/>
        <w:bCs/>
        <w:shd w:fill="F0F0F0" w:val="clear"/>
        <w:rtl w:val="true"/>
        <w:lang w:eastAsia="ar-JO"/>
      </w:rPr>
      <w:t xml:space="preserve"> </w:t>
    </w:r>
    <w:r>
      <w:rPr>
        <w:rFonts w:eastAsia="SimSun;宋体" w:cs="HeshamNormal" w:ascii="ae_AlMothnna;Arial" w:hAnsi="ae_AlMothnna;Arial"/>
        <w:b/>
        <w:bCs/>
        <w:shd w:fill="F0F0F0" w:val="clear"/>
        <w:lang w:eastAsia="ar-JO"/>
      </w:rPr>
      <w:t>20</w:t>
    </w:r>
    <w:r>
      <w:rPr>
        <w:rFonts w:ascii="SimSun;宋体" w:hAnsi="SimSun;宋体" w:eastAsia="SimSun;宋体" w:cs="HeshamNormal"/>
        <w:b/>
        <w:b/>
        <w:bCs/>
        <w:shd w:fill="F0F0F0" w:val="clear"/>
        <w:rtl w:val="true"/>
        <w:lang w:eastAsia="ar-JO"/>
      </w:rPr>
      <w:t>،</w:t>
    </w:r>
    <w:r>
      <w:rPr>
        <w:rFonts w:ascii="ae_AlMohanad;Times New Roman" w:hAnsi="ae_AlMohanad;Times New Roman" w:eastAsia="ae_AlMohanad;Times New Roman" w:cs="ae_AlMohanad;Times New Roman"/>
        <w:b/>
        <w:b/>
        <w:bCs/>
        <w:shd w:fill="F0F0F0" w:val="clear"/>
        <w:rtl w:val="true"/>
        <w:lang w:eastAsia="ar-JO"/>
      </w:rPr>
      <w:t xml:space="preserve"> </w:t>
    </w:r>
    <w:r>
      <w:rPr>
        <w:rFonts w:ascii="ae_AlBattar;Times New Roman" w:hAnsi="ae_AlBattar;Times New Roman" w:cs="HeshamNormal"/>
        <w:shd w:fill="F0F0F0" w:val="clear"/>
        <w:rtl w:val="true"/>
        <w:lang w:eastAsia="ar-JO"/>
      </w:rPr>
      <w:t>العدد</w:t>
    </w:r>
    <w:r>
      <w:rPr>
        <w:rFonts w:ascii="ae_AlBattar;Times New Roman" w:hAnsi="ae_AlBattar;Times New Roman" w:eastAsia="ae_AlBattar;Times New Roman" w:cs="ae_AlBattar;Times New Roman"/>
        <w:b/>
        <w:b/>
        <w:bCs/>
        <w:shd w:fill="F0F0F0" w:val="clear"/>
        <w:rtl w:val="true"/>
        <w:lang w:eastAsia="ar-JO"/>
      </w:rPr>
      <w:t xml:space="preserve"> </w:t>
    </w:r>
    <w:r>
      <w:rPr>
        <w:rFonts w:cs="HeshamNormal" w:ascii="ae_AlMothnna;Arial" w:hAnsi="ae_AlMothnna;Arial"/>
        <w:b/>
        <w:bCs/>
        <w:shd w:fill="F0F0F0" w:val="clear"/>
        <w:lang w:eastAsia="ar-JO"/>
      </w:rPr>
      <w:t>3</w:t>
    </w:r>
    <w:r>
      <w:rPr>
        <w:rFonts w:ascii="ae_AlMothnna;Arial" w:hAnsi="ae_AlMothnna;Arial" w:cs="HeshamNormal"/>
        <w:b/>
        <w:b/>
        <w:bCs/>
        <w:shd w:fill="F0F0F0" w:val="clear"/>
        <w:rtl w:val="true"/>
        <w:lang w:eastAsia="ar-JO"/>
      </w:rPr>
      <w:t>،</w:t>
    </w:r>
    <w:r>
      <w:rPr>
        <w:rFonts w:ascii="ae_AlMothnna;Arial" w:hAnsi="ae_AlMothnna;Arial" w:eastAsia="ae_AlMothnna;Arial" w:cs="ae_AlMothnna;Arial"/>
        <w:b/>
        <w:b/>
        <w:bCs/>
        <w:shd w:fill="F0F0F0" w:val="clear"/>
        <w:rtl w:val="true"/>
        <w:lang w:eastAsia="ar-JO"/>
      </w:rPr>
      <w:t xml:space="preserve"> </w:t>
    </w:r>
    <w:r>
      <w:rPr>
        <w:rFonts w:cs="HeshamNormal" w:ascii="ae_AlMothnna;Arial" w:hAnsi="ae_AlMothnna;Arial"/>
        <w:b/>
        <w:bCs/>
        <w:shd w:fill="F0F0F0" w:val="clear"/>
        <w:lang w:eastAsia="ar-JO"/>
      </w:rPr>
      <w:t>2014</w:t>
    </w:r>
    <w:r>
      <w:rPr>
        <w:rFonts w:cs="HeshamNormal" w:ascii="ae_AlMothnna;Arial" w:hAnsi="ae_AlMothnna;Arial"/>
        <w:b/>
        <w:bCs/>
        <w:shd w:fill="F0F0F0" w:val="clear"/>
        <w:rtl w:val="true"/>
        <w:lang w:eastAsia="ar-JO"/>
      </w:rPr>
      <w:t xml:space="preserve"> </w:t>
    </w:r>
    <w:r>
      <w:rPr>
        <w:rFonts w:cs="HeshamNormal"/>
        <w:rtl w:val="true"/>
        <w:lang w:eastAsia="ar-JO" w:bidi="ar-JO"/>
      </w:rPr>
      <w:t xml:space="preserve">      </w:t>
      <w:tab/>
      <w:tab/>
    </w:r>
    <w:r>
      <w:rPr>
        <w:rFonts w:cs="Simplified Arabic"/>
        <w:sz w:val="26"/>
        <w:szCs w:val="26"/>
        <w:rtl w:val="true"/>
        <w:lang w:eastAsia="ar-JO" w:bidi="ar-JO"/>
      </w:rPr>
      <w:t xml:space="preserve">                                  </w:t>
    </w:r>
    <w:r>
      <w:rPr>
        <w:rFonts w:cs="Simplified Arabic"/>
        <w:b/>
        <w:bCs/>
        <w:sz w:val="26"/>
        <w:szCs w:val="26"/>
        <w:rtl w:val="true"/>
        <w:lang w:eastAsia="ar-JO" w:bidi="ar-JO"/>
      </w:rPr>
      <w:t>(</w:t>
    </w:r>
    <w:r>
      <w:rPr>
        <w:rStyle w:val="PageNumber"/>
        <w:rFonts w:cs="Simplified Arabic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 w:val="26"/>
        <w:b/>
        <w:szCs w:val="26"/>
        <w:bCs/>
        <w:rFonts w:cs="Simplified Arabic"/>
      </w:rPr>
      <w:instrText xml:space="preserve"> PAGE </w:instrText>
    </w:r>
    <w:r>
      <w:rPr>
        <w:rtl w:val="true"/>
        <w:rStyle w:val="PageNumber"/>
        <w:sz w:val="26"/>
        <w:b/>
        <w:sz w:val="26"/>
        <w:b/>
        <w:szCs w:val="26"/>
        <w:bCs/>
        <w:rFonts w:cs="Simplified Arabic"/>
      </w:rPr>
      <w:fldChar w:fldCharType="separate"/>
    </w:r>
    <w:r>
      <w:rPr>
        <w:rtl w:val="true"/>
        <w:rStyle w:val="PageNumber"/>
        <w:sz w:val="26"/>
        <w:b/>
        <w:sz w:val="26"/>
        <w:b/>
        <w:szCs w:val="26"/>
        <w:bCs/>
        <w:rFonts w:cs="Simplified Arabic"/>
      </w:rPr>
      <w:t>130</w:t>
    </w:r>
    <w:r>
      <w:rPr>
        <w:rtl w:val="true"/>
        <w:rStyle w:val="PageNumber"/>
        <w:sz w:val="26"/>
        <w:b/>
        <w:sz w:val="26"/>
        <w:b/>
        <w:szCs w:val="26"/>
        <w:bCs/>
        <w:rFonts w:cs="Simplified Arabic"/>
      </w:rPr>
      <w:fldChar w:fldCharType="end"/>
    </w:r>
    <w:r>
      <w:rPr>
        <w:rFonts w:cs="Simplified Arabic"/>
        <w:b/>
        <w:bCs/>
        <w:sz w:val="26"/>
        <w:szCs w:val="26"/>
        <w:rtl w:val="true"/>
        <w:lang w:eastAsia="ar-JO" w:bidi="ar-JO"/>
      </w:rPr>
      <w:t>)</w:t>
    </w:r>
  </w:p>
  <w:p>
    <w:pPr>
      <w:pStyle w:val="Footer"/>
      <w:jc w:val="center"/>
      <w:rPr>
        <w:rFonts w:cs="Simplified Arabic"/>
        <w:sz w:val="34"/>
        <w:szCs w:val="34"/>
        <w:lang w:eastAsia="ar-JO" w:bidi="ar-JO"/>
      </w:rPr>
    </w:pPr>
    <w:r>
      <w:rPr>
        <w:rFonts w:cs="Simplified Arabic"/>
        <w:sz w:val="34"/>
        <w:szCs w:val="34"/>
        <w:rtl w:val="true"/>
        <w:lang w:eastAsia="ar-JO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/>
    </w:pPr>
    <w:r>
      <w:rPr>
        <w:rFonts w:ascii="ae_AlMohanad;Times New Roman" w:hAnsi="ae_AlMohanad;Times New Roman" w:cs="HeshamNormal"/>
        <w:rtl w:val="true"/>
        <w:lang w:eastAsia="ar-JO"/>
      </w:rPr>
      <w:t>منهج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قرآن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كريم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والسنة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نبوية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شريفة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cs="HeshamNormal" w:ascii="ae_AlMohanad;Times New Roman" w:hAnsi="ae_AlMohanad;Times New Roman"/>
        <w:rtl w:val="true"/>
        <w:lang w:eastAsia="ar-JO"/>
      </w:rPr>
      <w:t>.....</w:t>
    </w:r>
    <w:r>
      <w:rPr>
        <w:rFonts w:cs="HeshamNormal" w:ascii="ae_AlMohanad;Times New Roman" w:hAnsi="ae_AlMohanad;Times New Roman"/>
        <w:rtl w:val="true"/>
        <w:lang w:eastAsia="ar-JO"/>
      </w:rPr>
      <w:t>..</w:t>
    </w:r>
    <w:r>
      <w:rPr>
        <w:rFonts w:cs="HeshamNormal" w:ascii="ae_AlMohanad;Times New Roman" w:hAnsi="ae_AlMohanad;Times New Roman"/>
        <w:rtl w:val="true"/>
        <w:lang w:eastAsia="ar-JO"/>
      </w:rPr>
      <w:t>........</w:t>
    </w:r>
    <w:r>
      <w:rPr>
        <w:rFonts w:cs="HeshamNormal" w:ascii="ae_AlMohanad;Times New Roman" w:hAnsi="ae_AlMohanad;Times New Roman"/>
        <w:rtl w:val="true"/>
        <w:lang w:eastAsia="ar-JO"/>
      </w:rPr>
      <w:t>......................................................</w:t>
    </w:r>
    <w:r>
      <w:rPr>
        <w:rFonts w:cs="HeshamNormal" w:ascii="ae_AlMohanad;Times New Roman" w:hAnsi="ae_AlMohanad;Times New Roman"/>
        <w:rtl w:val="true"/>
        <w:lang w:eastAsia="ar-JO"/>
      </w:rPr>
      <w:t>.</w:t>
    </w:r>
    <w:r>
      <w:rPr>
        <w:rFonts w:cs="HeshamNormal" w:ascii="ae_AlMohanad;Times New Roman" w:hAnsi="ae_AlMohanad;Times New Roman"/>
        <w:rtl w:val="true"/>
        <w:lang w:eastAsia="ar-JO"/>
      </w:rPr>
      <w:t>..</w:t>
    </w:r>
    <w:r>
      <w:rPr>
        <w:rFonts w:cs="HeshamNormal" w:ascii="ae_AlMohanad;Times New Roman" w:hAnsi="ae_AlMohanad;Times New Roman"/>
        <w:rtl w:val="true"/>
        <w:lang w:eastAsia="ar-JO"/>
      </w:rPr>
      <w:t>...</w:t>
    </w:r>
    <w:r>
      <w:rPr>
        <w:rFonts w:cs="HeshamNormal" w:ascii="ae_AlMohanad;Times New Roman" w:hAnsi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جهاد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شرف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720"/>
      </w:pPr>
      <w:rPr>
        <w:lang w:bidi="ar-JO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51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JO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har">
    <w:name w:val="اقتباس Char"/>
    <w:qFormat/>
    <w:rPr>
      <w:i/>
      <w:iCs/>
      <w:color w:val="000000"/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سرد الفقرات"/>
    <w:basedOn w:val="Endnote"/>
    <w:qFormat/>
    <w:pPr>
      <w:numPr>
        <w:ilvl w:val="0"/>
        <w:numId w:val="4"/>
      </w:numPr>
      <w:tabs>
        <w:tab w:val="clear" w:pos="720"/>
      </w:tabs>
      <w:spacing w:lineRule="auto" w:line="360"/>
      <w:ind w:left="720" w:right="0" w:hanging="0"/>
      <w:jc w:val="left"/>
    </w:pPr>
    <w:rPr>
      <w:rFonts w:cs="Arabic Transparent"/>
      <w:sz w:val="28"/>
      <w:szCs w:val="28"/>
      <w:lang w:bidi="ar-JO"/>
    </w:rPr>
  </w:style>
  <w:style w:type="paragraph" w:styleId="Style15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3:00Z</dcterms:created>
  <dc:creator>aabu</dc:creator>
  <dc:description/>
  <cp:keywords/>
  <dc:language>en-US</dc:language>
  <cp:lastModifiedBy>aabu</cp:lastModifiedBy>
  <cp:lastPrinted>2015-01-27T10:31:00Z</cp:lastPrinted>
  <dcterms:modified xsi:type="dcterms:W3CDTF">2015-02-15T10:24:00Z</dcterms:modified>
  <cp:revision>106</cp:revision>
  <dc:subject/>
  <dc:title>منهج القرآن الكريم والسنة النبوية الشريفة </dc:title>
</cp:coreProperties>
</file>