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cs="Simplified Arabic"/>
          <w:i w:val="false"/>
          <w:i w:val="false"/>
          <w:iCs w:val="false"/>
          <w:sz w:val="30"/>
          <w:szCs w:val="30"/>
          <w:lang w:val="en-US" w:eastAsia="ar-JO" w:bidi="ar-JO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لمسؤولي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عن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لأضرار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لتي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تحدثها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لمركبات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في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أثناء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وقوفها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</w:p>
    <w:p>
      <w:pPr>
        <w:pStyle w:val="Heading5"/>
        <w:spacing w:before="120" w:after="0"/>
        <w:ind w:left="0" w:right="0" w:hanging="0"/>
        <w:jc w:val="center"/>
        <w:rPr/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تا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تسل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5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1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/2004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 xml:space="preserve"> 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قبوله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18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4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/2005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م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 w:bidi="ar-JO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 w:bidi="ar-JO"/>
        </w:rPr>
        <w:t>نائ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eastAsia="ar-SA"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 w:bidi="ar-JO"/>
        </w:rPr>
        <w:t>مساعدة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  <w:t>*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 w:bidi="ar-JO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83890</wp:posOffset>
                </wp:positionH>
                <wp:positionV relativeFrom="paragraph">
                  <wp:posOffset>78740</wp:posOffset>
                </wp:positionV>
                <wp:extent cx="4155440" cy="451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val="af-ZA" w:eastAsia="en-US" w:bidi="ar-JO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صرية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ه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غير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وسائ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تخل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مخاطر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ضر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تحد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لل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بفع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بسبب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ح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حركت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سكونها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تدخ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مس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 w:bidi="ar-JO"/>
                              </w:rPr>
                              <w:t>ؤ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فع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مرك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نط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مس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 w:bidi="ar-JO"/>
                              </w:rPr>
                              <w:t>ؤ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اشي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الآ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ض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مشرِّ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قاع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خا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af-ZA" w:eastAsia="en-US"/>
                              </w:rPr>
                              <w:t>291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قا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مد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تق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مبد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غ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بالغن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م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يوس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نط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مس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 w:bidi="ar-JO"/>
                              </w:rPr>
                              <w:t>ؤ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مواجه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حا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ذ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يستط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دفع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إ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بإث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سب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جنبي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ه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ع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ع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مشرِّ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أرد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مذك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بعب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يمك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تحر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منه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تنص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 w:bidi="ar-JO"/>
                              </w:rPr>
                              <w:t>َّ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مس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 w:bidi="ar-JO"/>
                              </w:rPr>
                              <w:t>ؤ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حا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مرك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ع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يص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ضر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بفع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مركبة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بسبب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ثن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قوفها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سو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ك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قوف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قانون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قانوني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يعت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قو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مرك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قانوني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 w:bidi="ar-JO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ك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مخالف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لقوا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قا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سير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الانظمة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والتعلي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الصاد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بمقتضاه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af-ZA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atLeast" w:line="320" w:before="12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120" w:after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af-ZA" w:eastAsia="en-US"/>
                              </w:rPr>
                              <w:t>Vehicles are one of the most important  means f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af-ZA" w:eastAsia="en-US"/>
                              </w:rPr>
                              <w:t>modern li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af-ZA" w:eastAsia="en-US"/>
                              </w:rPr>
                              <w:t xml:space="preserve"> bu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af-ZA" w:eastAsia="en-US"/>
                              </w:rPr>
                              <w:t xml:space="preserve">as similar means they are not free fro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af-ZA" w:eastAsia="en-US"/>
                              </w:rPr>
                              <w:t xml:space="preserve">dangers or damages to others whether directly or in directly i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lang w:val="af-ZA" w:eastAsia="en-US"/>
                              </w:rPr>
                              <w:t>obility or immobility status .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lineRule="atLeast" w:line="28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af-ZA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val="af-ZA" w:eastAsia="en-US"/>
                              </w:rPr>
                              <w:t xml:space="preserve">This study is to findout the responsibility of vehicles damages caused to others in immobility status. . Immobility status is considered against the law if it was breaking the rules of traffic or other related regulation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val="af-ZA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af-ZA" w:eastAsia="en-US" w:bidi="ar-JO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355.5pt;mso-wrap-distance-left:9.05pt;mso-wrap-distance-right:9.05pt;mso-wrap-distance-top:0pt;mso-wrap-distance-bottom:0pt;margin-top:6.2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ل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خص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Simplified Arabic"/>
                          <w:sz w:val="22"/>
                          <w:szCs w:val="22"/>
                          <w:lang w:val="af-ZA" w:eastAsia="en-US" w:bidi="ar-JO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ش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رك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حد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سائ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حيا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عصرية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ه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مث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غير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وسائ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تخل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مخاطر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 w:bidi="ar-JO"/>
                        </w:rPr>
                        <w:t>أ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ضر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تحد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لل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بفعل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 w:bidi="ar-JO"/>
                        </w:rPr>
                        <w:t>أ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بسبب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ح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حركت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 w:bidi="ar-JO"/>
                        </w:rPr>
                        <w:t>أ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سكونها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تدخ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مس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 w:bidi="ar-JO"/>
                        </w:rPr>
                        <w:t>ؤ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فع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مرك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نط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مس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 w:bidi="ar-JO"/>
                        </w:rPr>
                        <w:t>ؤ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اشي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الآ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ض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ل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مشرِّ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قاع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خا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م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af-ZA" w:eastAsia="en-US"/>
                        </w:rPr>
                        <w:t>291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قان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مد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تق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مبد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غ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بالغن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م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يوس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نط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مس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 w:bidi="ar-JO"/>
                        </w:rPr>
                        <w:t>ؤ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مواجه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حار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ذ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يستط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دفع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إ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بإث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سب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 w:bidi="ar-JO"/>
                        </w:rPr>
                        <w:t>أ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جنبي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ه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ع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ع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مشرِّ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أرد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م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مذكو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بعب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af-ZA" w:eastAsia="en-US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يمك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تحر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منه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af-ZA" w:eastAsia="en-US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تنص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 w:bidi="ar-JO"/>
                        </w:rPr>
                        <w:t>َّ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مس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 w:bidi="ar-JO"/>
                        </w:rPr>
                        <w:t>ؤ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حار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مرك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ع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يصي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 w:bidi="ar-JO"/>
                        </w:rPr>
                        <w:t>أ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ضر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بفع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مركبة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 w:bidi="ar-JO"/>
                        </w:rPr>
                        <w:t>أ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بسبب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 w:bidi="ar-JO"/>
                        </w:rPr>
                        <w:t>أ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ثن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قوفها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سو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ك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قوف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قانون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 w:bidi="ar-JO"/>
                        </w:rPr>
                        <w:t>أ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قانوني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يعت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قو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مرك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قانوني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 w:bidi="ar-JO"/>
                        </w:rPr>
                        <w:t>إ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ك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مخالف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لقوا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قان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سير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الانظمة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والتعلي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الصاد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af-ZA" w:eastAsia="en-US"/>
                        </w:rPr>
                        <w:t>بمقتضاه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af-ZA" w:eastAsia="en-US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atLeast" w:line="320" w:before="120" w:after="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val="en-US" w:eastAsia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</w:rPr>
                        <w:t>Abstract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120" w:after="0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af-ZA" w:eastAsia="en-US"/>
                        </w:rPr>
                        <w:t>Vehicles are one of the most important  means fo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af-ZA" w:eastAsia="en-US"/>
                        </w:rPr>
                        <w:t>modern life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af-ZA" w:eastAsia="en-US"/>
                        </w:rPr>
                        <w:t xml:space="preserve"> bu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af-ZA" w:eastAsia="en-US"/>
                        </w:rPr>
                        <w:t xml:space="preserve">as similar means they are not free from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af-ZA" w:eastAsia="en-US"/>
                        </w:rPr>
                        <w:t xml:space="preserve">dangers or damages to others whether directly or in directly in </w:t>
                      </w:r>
                      <w:r>
                        <w:rPr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lang w:val="af-ZA" w:eastAsia="en-US"/>
                        </w:rPr>
                        <w:t>obility or immobility status .</w:t>
                      </w:r>
                    </w:p>
                    <w:p>
                      <w:pPr>
                        <w:pStyle w:val="Heading1"/>
                        <w:bidi w:val="0"/>
                        <w:spacing w:lineRule="atLeast" w:line="280"/>
                        <w:ind w:left="0" w:right="0" w:hanging="0"/>
                        <w:rPr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af-ZA" w:eastAsia="en-US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val="af-ZA" w:eastAsia="en-US"/>
                        </w:rPr>
                        <w:t xml:space="preserve">This study is to findout the responsibility of vehicles damages caused to others in immobility status. . Immobility status is considered against the law if it was breaking the rules of traffic or other related regulations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val="af-ZA" w:eastAsia="en-US"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val="af-ZA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34"/>
          <w:szCs w:val="34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2"/>
          <w:szCs w:val="2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2"/>
          <w:szCs w:val="2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Heading3"/>
        <w:ind w:left="0" w:right="0" w:hanging="0"/>
        <w:jc w:val="left"/>
        <w:rPr>
          <w:rFonts w:cs="Simplified Arabic"/>
          <w:sz w:val="32"/>
          <w:szCs w:val="30"/>
          <w:lang w:bidi="ar-JO"/>
        </w:rPr>
      </w:pPr>
      <w:r>
        <w:rPr>
          <w:rFonts w:cs="Simplified Arabic"/>
          <w:sz w:val="32"/>
          <w:sz w:val="32"/>
          <w:szCs w:val="30"/>
          <w:rtl w:val="true"/>
          <w:lang w:bidi="ar-JO"/>
        </w:rPr>
        <w:t>ال</w:t>
      </w:r>
      <w:r>
        <w:rPr>
          <w:rFonts w:cs="Simplified Arabic"/>
          <w:sz w:val="32"/>
          <w:sz w:val="32"/>
          <w:szCs w:val="30"/>
          <w:rtl w:val="true"/>
          <w:lang w:bidi="ar-JO"/>
        </w:rPr>
        <w:t>مقدم</w:t>
      </w:r>
      <w:r>
        <w:rPr>
          <w:rFonts w:cs="Simplified Arabic"/>
          <w:sz w:val="32"/>
          <w:sz w:val="32"/>
          <w:szCs w:val="30"/>
          <w:rtl w:val="true"/>
          <w:lang w:bidi="ar-JO"/>
        </w:rPr>
        <w:t>ـ</w:t>
      </w:r>
      <w:r>
        <w:rPr>
          <w:rFonts w:cs="Simplified Arabic"/>
          <w:sz w:val="32"/>
          <w:sz w:val="32"/>
          <w:szCs w:val="30"/>
          <w:rtl w:val="true"/>
          <w:lang w:bidi="ar-JO"/>
        </w:rPr>
        <w:t>ة</w:t>
      </w:r>
      <w:r>
        <w:rPr>
          <w:rFonts w:cs="Simplified Arabic"/>
          <w:sz w:val="32"/>
          <w:szCs w:val="3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Times New Roman"/>
          <w:spacing w:val="-2"/>
          <w:sz w:val="26"/>
          <w:szCs w:val="26"/>
          <w:rtl w:val="true"/>
        </w:rPr>
        <w:t xml:space="preserve">      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ُعدُّ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ركب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وق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اه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وسائ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توس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انسا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عاص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سهيلا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ً</w:t>
      </w:r>
      <w:r>
        <w:rPr>
          <w:spacing w:val="-2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وره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يات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pacing w:val="-2"/>
          <w:sz w:val="26"/>
          <w:szCs w:val="26"/>
          <w:rtl w:val="true"/>
        </w:rPr>
        <w:t>.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ه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وق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اته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د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كائز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اقتصادي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ـ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ة</w:t>
      </w:r>
      <w:r>
        <w:rPr>
          <w:rFonts w:cs="Simplified Arabic"/>
          <w:spacing w:val="-2"/>
          <w:szCs w:val="26"/>
          <w:rtl w:val="true"/>
          <w:lang w:bidi="ar-JO"/>
        </w:rPr>
        <w:t>،</w:t>
      </w:r>
      <w:r>
        <w:rPr>
          <w:spacing w:val="-2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 w:bidi="ar-JO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988310</wp:posOffset>
                </wp:positionH>
                <wp:positionV relativeFrom="paragraph">
                  <wp:posOffset>75565</wp:posOffset>
                </wp:positionV>
                <wp:extent cx="194310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.95pt" to="388.25pt,5.9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 w:bidi="ar-JO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b/>
          <w:b/>
          <w:bCs/>
          <w:i/>
          <w:i/>
          <w:iCs/>
          <w:spacing w:val="-2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b/>
          <w:bCs/>
          <w:i/>
          <w:iCs/>
          <w:spacing w:val="-2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922"/>
      </w:tblGrid>
      <w:tr>
        <w:trPr/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 w:bidi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 w:bidi="ar-JO"/>
              </w:rPr>
              <w:t>*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SA" w:bidi="ar-JO"/>
              </w:rPr>
            </w:pP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أستاذ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مساعد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قس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الدراسا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القانوني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كل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الدراسا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الفقه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والقانوني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آل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البيت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SA" w:bidi="ar-JO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ل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و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ائ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م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مركب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ل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م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خاص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ضائ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م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طور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9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ان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ته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pacing w:val="-2"/>
          <w:sz w:val="26"/>
          <w:szCs w:val="26"/>
          <w:lang w:val="en-US" w:eastAsia="en-US" w:bidi="ar-JO"/>
        </w:rPr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لم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وضو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دراس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نص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ضرا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حدث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ركب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ثناء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وفها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سوف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ستبع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طاق</w:t>
      </w:r>
      <w:r>
        <w:rPr>
          <w:spacing w:val="-2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بحث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ضرا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حدث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ال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شاط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حركتها</w:t>
      </w:r>
      <w:r>
        <w:rPr>
          <w:rFonts w:cs="Simplified Arabic"/>
          <w:spacing w:val="-2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ؤول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ا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سها</w:t>
      </w:r>
    </w:p>
    <w:p>
      <w:pPr>
        <w:pStyle w:val="BodyText2"/>
        <w:bidi w:val="1"/>
        <w:spacing w:before="120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فها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تها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قانون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تنظ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شرع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قوف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يجع</w:t>
      </w:r>
      <w:r>
        <w:rPr>
          <w:spacing w:val="-2"/>
          <w:sz w:val="26"/>
          <w:sz w:val="26"/>
          <w:szCs w:val="26"/>
          <w:rtl w:val="true"/>
        </w:rPr>
        <w:t>ـ</w:t>
      </w:r>
      <w:r>
        <w:rPr>
          <w:spacing w:val="-2"/>
          <w:sz w:val="26"/>
          <w:sz w:val="26"/>
          <w:szCs w:val="26"/>
          <w:rtl w:val="true"/>
        </w:rPr>
        <w:t>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وقو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غي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قانون</w:t>
      </w:r>
      <w:r>
        <w:rPr>
          <w:spacing w:val="-2"/>
          <w:sz w:val="26"/>
          <w:sz w:val="26"/>
          <w:szCs w:val="26"/>
          <w:rtl w:val="true"/>
        </w:rPr>
        <w:t>ـ</w:t>
      </w:r>
      <w:r>
        <w:rPr>
          <w:spacing w:val="-2"/>
          <w:sz w:val="26"/>
          <w:sz w:val="26"/>
          <w:szCs w:val="26"/>
          <w:rtl w:val="true"/>
        </w:rPr>
        <w:t>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ت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خلاف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لتل</w:t>
      </w:r>
      <w:r>
        <w:rPr>
          <w:spacing w:val="-2"/>
          <w:sz w:val="26"/>
          <w:sz w:val="26"/>
          <w:szCs w:val="26"/>
          <w:rtl w:val="true"/>
        </w:rPr>
        <w:t>ـ</w:t>
      </w:r>
      <w:r>
        <w:rPr>
          <w:spacing w:val="-2"/>
          <w:sz w:val="26"/>
          <w:sz w:val="26"/>
          <w:szCs w:val="26"/>
          <w:rtl w:val="true"/>
        </w:rPr>
        <w:t>ك</w:t>
      </w:r>
    </w:p>
    <w:p>
      <w:pPr>
        <w:pStyle w:val="BodyText2"/>
        <w:bidi w:val="1"/>
        <w:spacing w:before="120" w:after="0"/>
        <w:jc w:val="both"/>
        <w:rPr/>
      </w:pPr>
      <w:r>
        <w:rPr>
          <w:spacing w:val="-2"/>
          <w:sz w:val="26"/>
          <w:sz w:val="26"/>
          <w:szCs w:val="26"/>
          <w:rtl w:val="true"/>
        </w:rPr>
        <w:t>القواع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ل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سو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نقس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دراس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بحث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تمهيد</w:t>
      </w:r>
      <w:r>
        <w:rPr>
          <w:spacing w:val="-2"/>
          <w:sz w:val="26"/>
          <w:sz w:val="26"/>
          <w:szCs w:val="26"/>
          <w:rtl w:val="true"/>
        </w:rPr>
        <w:t>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فصل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ثن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نح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تالي</w:t>
      </w:r>
      <w:r>
        <w:rPr>
          <w:spacing w:val="-2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هيد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60" w:after="0"/>
        <w:jc w:val="center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مهيدي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val="en-US" w:eastAsia="en-US"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سا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نوني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 w:bidi="ar-JO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ز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أ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ع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ض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نم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ه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ِّ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باشر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ط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7/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مداً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ياً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ض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ه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غ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ن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انيك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جنب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جاب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ب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و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بي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تط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يس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ل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ط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جا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ه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س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ان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صل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شر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حه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ح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قاب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ق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اس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 w:bidi="ar-JO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م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ز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ص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 w:bidi="ar-JO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ا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نين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Simplified Arabic"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ش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ضرا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6"/>
          <w:szCs w:val="2"/>
          <w:lang w:val="en-US" w:eastAsia="en-US" w:bidi="ar-JO"/>
        </w:rPr>
      </w:pPr>
      <w:r>
        <w:rPr>
          <w:rFonts w:cs="Simplified Arabic"/>
          <w:sz w:val="26"/>
          <w:szCs w:val="2"/>
          <w:rtl w:val="true"/>
          <w:lang w:val="en-US" w:eastAsia="en-US" w:bidi="ar-JO"/>
        </w:rPr>
      </w:r>
    </w:p>
    <w:p>
      <w:pPr>
        <w:pStyle w:val="Normal"/>
        <w:jc w:val="left"/>
        <w:rPr>
          <w:rFonts w:cs="Simplified Arabic"/>
          <w:sz w:val="26"/>
          <w:szCs w:val="2"/>
        </w:rPr>
      </w:pPr>
      <w:r>
        <w:rPr>
          <w:rFonts w:cs="Simplified Arabic"/>
          <w:sz w:val="26"/>
          <w:szCs w:val="2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ال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ؤ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غ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لك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ق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ك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7"/>
        <w:spacing w:before="160" w:after="0"/>
        <w:ind w:left="0" w:right="0" w:hanging="0"/>
        <w:jc w:val="center"/>
        <w:rPr>
          <w:rFonts w:cs="Simplified Arabic"/>
          <w:b/>
          <w:b/>
          <w:bCs/>
          <w:sz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فص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</w:t>
      </w:r>
    </w:p>
    <w:p>
      <w:pPr>
        <w:pStyle w:val="Heading7"/>
        <w:spacing w:before="0" w:after="0"/>
        <w:ind w:left="0" w:right="0" w:hanging="0"/>
        <w:jc w:val="center"/>
        <w:rPr>
          <w:rFonts w:cs="Simplified Arabic"/>
          <w:sz w:val="28"/>
          <w:lang w:val="en-US" w:eastAsia="en-US" w:bidi="ar-JO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أضر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حدث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ركب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أ</w:t>
      </w:r>
      <w:r>
        <w:rPr>
          <w:rFonts w:cs="Simplified Arabic"/>
          <w:b/>
          <w:b/>
          <w:bCs/>
          <w:sz w:val="28"/>
          <w:sz w:val="28"/>
          <w:rtl w:val="true"/>
        </w:rPr>
        <w:t>ثن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قوف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انوني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ق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ح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Heading7"/>
        <w:spacing w:before="0" w:after="0"/>
        <w:ind w:left="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60" w:after="0"/>
        <w:jc w:val="left"/>
        <w:rPr>
          <w:rFonts w:cs="Simplified Arabic"/>
          <w:b/>
          <w:b/>
          <w:bCs/>
          <w:sz w:val="28"/>
          <w:u w:val="single"/>
          <w:lang w:val="en-US" w:eastAsia="en-US" w:bidi="ar-JO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بحث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الأضر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اشئ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ع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ركب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اقفة</w:t>
      </w:r>
      <w:r>
        <w:rPr>
          <w:rFonts w:cs="Simplified Arabic"/>
          <w:b/>
          <w:bCs/>
          <w:sz w:val="28"/>
          <w:rtl w:val="true"/>
          <w:lang w:bidi="ar-JO"/>
        </w:rPr>
        <w:t>: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ف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طا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كه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عت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7"/>
        <w:spacing w:before="160" w:after="60"/>
        <w:ind w:left="0" w:right="0" w:hanging="0"/>
        <w:jc w:val="left"/>
        <w:rPr>
          <w:rFonts w:cs="Simplified Arabic"/>
          <w:b/>
          <w:b/>
          <w:bCs/>
          <w:sz w:val="22"/>
          <w:szCs w:val="26"/>
          <w:lang w:val="en-US" w:eastAsia="en-US" w:bidi="ar-JO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طلب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ول</w:t>
      </w:r>
      <w:r>
        <w:rPr>
          <w:rFonts w:cs="Simplified Arabic"/>
          <w:b/>
          <w:bCs/>
          <w:sz w:val="22"/>
          <w:szCs w:val="26"/>
          <w:rtl w:val="true"/>
        </w:rPr>
        <w:t>:</w:t>
      </w:r>
      <w:r>
        <w:rPr>
          <w:rFonts w:cs="Simplified Arabic"/>
          <w:b/>
          <w:bCs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عل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ذ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مكن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حرز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ه</w:t>
      </w:r>
      <w:r>
        <w:rPr>
          <w:rFonts w:cs="Simplified Arabic"/>
          <w:b/>
          <w:bCs/>
          <w:sz w:val="22"/>
          <w:szCs w:val="26"/>
          <w:rtl w:val="true"/>
          <w:lang w:bidi="ar-JO"/>
        </w:rPr>
        <w:t>:</w:t>
      </w:r>
    </w:p>
    <w:p>
      <w:pPr>
        <w:pStyle w:val="Normal"/>
        <w:spacing w:before="60" w:after="0"/>
        <w:jc w:val="righ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كو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مباش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ـ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pacing w:val="-2"/>
          <w:sz w:val="26"/>
          <w:sz w:val="26"/>
          <w:szCs w:val="26"/>
          <w:rtl w:val="true"/>
        </w:rPr>
        <w:t>بالتسبب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15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يعرف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فق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اسلام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ديث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باش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حص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ث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فعله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متسب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أن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دث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ر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ً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شي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ء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فض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لف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شي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ء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خ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جر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ادة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16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ب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9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ه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ان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من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ب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بي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رائ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ب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ز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اظ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ر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9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من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ك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ه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بئ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ت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ز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ا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زت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ست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9"/>
        <w:spacing w:before="160" w:after="0"/>
        <w:ind w:left="0" w:right="0" w:hanging="0"/>
        <w:jc w:val="left"/>
        <w:rPr>
          <w:rFonts w:cs="Simplified Arabic"/>
          <w:b w:val="false"/>
          <w:b w:val="false"/>
          <w:bCs w:val="false"/>
          <w:sz w:val="26"/>
          <w:szCs w:val="26"/>
          <w:u w:val="single"/>
          <w:lang w:bidi="ar-JO"/>
        </w:rPr>
      </w:pPr>
      <w:r>
        <w:rPr>
          <w:rFonts w:cs="Simplified Arabic"/>
          <w:sz w:val="24"/>
          <w:sz w:val="24"/>
          <w:szCs w:val="26"/>
          <w:rtl w:val="true"/>
        </w:rPr>
        <w:t>المطل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ثاني</w:t>
      </w:r>
      <w:r>
        <w:rPr>
          <w:rFonts w:cs="Simplified Arabic"/>
          <w:sz w:val="24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:</w:t>
      </w:r>
    </w:p>
    <w:p>
      <w:pPr>
        <w:pStyle w:val="Normal"/>
        <w:spacing w:before="60" w:after="0"/>
        <w:jc w:val="left"/>
        <w:rPr>
          <w:rFonts w:cs="Simplified Arabic"/>
          <w:spacing w:val="2"/>
          <w:sz w:val="26"/>
          <w:szCs w:val="26"/>
          <w:lang w:val="en-US" w:eastAsia="en-US"/>
        </w:rPr>
      </w:pPr>
      <w:r>
        <w:rPr>
          <w:rFonts w:cs="Times New Roman"/>
          <w:spacing w:val="2"/>
          <w:sz w:val="26"/>
          <w:szCs w:val="26"/>
          <w:rtl w:val="true"/>
        </w:rPr>
        <w:t xml:space="preserve">     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ه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فع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ذى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يدخ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فى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مفهوم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حادث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فجائى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قوة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قاهرة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فه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ليس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ذاتي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ناشىء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ع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مركبة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و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نم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خارجي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عنها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ول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يمك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توقع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تفادى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حدوثة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وبالتالى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فه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خارج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ع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رادة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حار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س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مركبة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وفق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لمنطوق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نص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مادة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Cs w:val="26"/>
        </w:rPr>
        <w:t>291</w:t>
      </w:r>
      <w:r>
        <w:rPr>
          <w:rFonts w:cs="Simplified Arabic"/>
          <w:spacing w:val="2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م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قانو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مدن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pacing w:val="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2"/>
          <w:sz w:val="26"/>
          <w:szCs w:val="26"/>
          <w:rtl w:val="true"/>
        </w:rPr>
        <w:endnoteReference w:id="19"/>
      </w:r>
      <w:r>
        <w:rPr>
          <w:rFonts w:cs="Simplified Arabic"/>
          <w:spacing w:val="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فه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يدخ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في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مفهوم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حادث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فجائي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وه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ذي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ل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يمك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توقعه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تفادي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حدوثه</w:t>
      </w:r>
      <w:r>
        <w:rPr>
          <w:rFonts w:cs="Simplified Arabic"/>
          <w:spacing w:val="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2"/>
          <w:sz w:val="26"/>
          <w:szCs w:val="26"/>
          <w:rtl w:val="true"/>
        </w:rPr>
        <w:endnoteReference w:id="20"/>
      </w:r>
      <w:r>
        <w:rPr>
          <w:rFonts w:cs="Simplified Arabic"/>
          <w:spacing w:val="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2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ا</w:t>
      </w:r>
      <w:r>
        <w:rPr>
          <w:rFonts w:cs="Simplified Arabic"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ائ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ض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ح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ائ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ء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ث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ج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ج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ظ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اير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صابا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9"/>
        <w:spacing w:before="160" w:after="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ف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ق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لح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ق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ج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باح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ؤ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ط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مال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؟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ث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طهما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عن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ات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ضر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يس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ثراً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فع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ضا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م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سبب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شك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فع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واسط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ضر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تيجتها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لع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عيارالفاص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مك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ضع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تفرق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ي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باشر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تسب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تمث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سؤا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الي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>: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ضر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حال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قعاً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مجر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و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فع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؟</w:t>
      </w:r>
      <w:r>
        <w:rPr>
          <w:rFonts w:cs="Simplified Arabic"/>
          <w:spacing w:val="-2"/>
          <w:sz w:val="26"/>
          <w:szCs w:val="26"/>
          <w:rtl w:val="true"/>
        </w:rPr>
        <w:t xml:space="preserve">!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تك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م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ّ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ع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 w:bidi="ar-JO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ب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تك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بب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ع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ك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فع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2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مد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ي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ض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Heading9"/>
        <w:spacing w:before="160" w:after="0"/>
        <w:ind w:left="0" w:right="0" w:hanging="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مد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ً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الت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ر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نحو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ؤ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و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ل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/2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9"/>
        <w:ind w:left="0" w:right="0" w:hanging="0"/>
        <w:jc w:val="left"/>
        <w:rPr>
          <w:rFonts w:cs="Simplified Arabic"/>
          <w:b w:val="false"/>
          <w:b w:val="false"/>
          <w:bCs w:val="false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ً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  <w:lang w:bidi="ar-JO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والتعد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صد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هم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ظم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ي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هم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و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الت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و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ب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ط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ا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تط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9"/>
        <w:spacing w:before="160" w:after="0"/>
        <w:ind w:left="0" w:right="0" w:hanging="0"/>
        <w:jc w:val="left"/>
        <w:rPr>
          <w:rFonts w:cs="Simplified Arabic"/>
          <w:sz w:val="24"/>
          <w:szCs w:val="26"/>
          <w:lang w:bidi="ar-JO"/>
        </w:rPr>
      </w:pPr>
      <w:r>
        <w:rPr>
          <w:rFonts w:cs="Simplified Arabic"/>
          <w:sz w:val="24"/>
          <w:sz w:val="24"/>
          <w:szCs w:val="26"/>
          <w:rtl w:val="true"/>
        </w:rPr>
        <w:t>المطل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ثالث</w:t>
      </w:r>
      <w:r>
        <w:rPr>
          <w:rFonts w:cs="Simplified Arabic"/>
          <w:sz w:val="24"/>
          <w:szCs w:val="26"/>
          <w:rtl w:val="true"/>
        </w:rPr>
        <w:t>:</w:t>
      </w:r>
      <w:r>
        <w:rPr>
          <w:rFonts w:cs="Simplified Arabic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bidi="ar-JO"/>
        </w:rPr>
        <w:t>أ</w:t>
      </w:r>
      <w:r>
        <w:rPr>
          <w:rFonts w:cs="Simplified Arabic"/>
          <w:sz w:val="24"/>
          <w:sz w:val="24"/>
          <w:szCs w:val="26"/>
          <w:rtl w:val="true"/>
        </w:rPr>
        <w:t>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كو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قوف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ركب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فضي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لى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ضرر</w:t>
      </w:r>
      <w:r>
        <w:rPr>
          <w:rFonts w:cs="Simplified Arabic"/>
          <w:sz w:val="24"/>
          <w:szCs w:val="26"/>
          <w:rtl w:val="true"/>
          <w:lang w:bidi="ar-JO"/>
        </w:rPr>
        <w:t>: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لع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ِّ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7/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ض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ص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قق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ص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ق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ك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ئ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60" w:after="0"/>
        <w:jc w:val="center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jc w:val="center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ض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ش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ك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و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نوني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فه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60" w:after="0"/>
        <w:jc w:val="left"/>
        <w:rPr>
          <w:rFonts w:cs="Simplified Arabic"/>
          <w:sz w:val="28"/>
          <w:lang w:val="en-US" w:eastAsia="en-US" w:bidi="ar-JO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بحث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b/>
          <w:bCs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ال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قو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انوني</w:t>
      </w:r>
      <w:r>
        <w:rPr>
          <w:rFonts w:cs="Simplified Arabic"/>
          <w:b/>
          <w:bCs/>
          <w:sz w:val="28"/>
          <w:rtl w:val="true"/>
          <w:lang w:val="en-US" w:eastAsia="en-US" w:bidi="ar-JO"/>
        </w:rPr>
        <w:t>: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ب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40" w:after="0"/>
        <w:ind w:left="475" w:right="0" w:hanging="47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ك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ذير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ي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وانا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وف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ب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بد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و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وق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كتا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ن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قن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اديد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سو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را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زرالسلام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ورا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دين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حا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شجا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م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اد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جز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فذ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تي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475" w:right="0" w:hanging="47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د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ه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دوج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475" w:right="0" w:hanging="47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ي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475" w:right="0" w:hanging="47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ر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475" w:right="0" w:hanging="47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475" w:right="0" w:hanging="47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تق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475" w:right="0" w:hanging="47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475" w:right="0" w:hanging="47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ا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475" w:right="0" w:hanging="47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475" w:right="0" w:hanging="47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475" w:right="0" w:hanging="47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اك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475" w:right="0" w:hanging="47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475" w:right="0" w:hanging="47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ً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9"/>
        <w:spacing w:before="160" w:after="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ب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ق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عم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عد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و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اث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تب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ح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ن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9"/>
        <w:spacing w:before="160" w:after="0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سؤ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: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ض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ح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ث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وان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ت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و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سار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9"/>
        <w:spacing w:before="160" w:after="0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ص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: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ض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ع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ضر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ض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رين</w:t>
      </w:r>
      <w:r>
        <w:rPr>
          <w:rFonts w:cs="Simplified Arabic"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ي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بب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مع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ضيح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مد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ب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وط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ب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حرا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حرا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Heading9"/>
        <w:spacing w:before="160" w:after="0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: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val="en-US" w:eastAsia="en-US"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يك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spacing w:before="4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مد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و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ك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غر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غر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ك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صط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بب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لا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دف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رور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spacing w:before="4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ت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ال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ا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ي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قص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ضرو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6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مؤك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ضي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ج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ط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رض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ت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Simplified Arabic"/>
          <w:sz w:val="26"/>
          <w:szCs w:val="26"/>
          <w:rtl w:val="true"/>
          <w:lang w:val="en-US" w:eastAsia="en-US" w:bidi="ar-JO"/>
        </w:rPr>
        <w:t>:</w:t>
      </w:r>
    </w:p>
    <w:p>
      <w:pPr>
        <w:pStyle w:val="Normal"/>
        <w:spacing w:before="4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اه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ا</w:t>
      </w:r>
      <w:r>
        <w:rPr>
          <w:rFonts w:cs="Simplified Arabic"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ث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ه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أم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ر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تي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u w:val="single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و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Simplified Arabic"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ر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ب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ف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رو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رى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و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Simplified Arabic"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ن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قوف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دو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ركب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كان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وجد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من</w:t>
      </w:r>
      <w:r>
        <w:rPr>
          <w:spacing w:val="-2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سقط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مار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شر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دوا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فقا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اد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امو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فار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ياة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واء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رتط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ض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مركب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ـ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واقفة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هم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ك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ـ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ن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تين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bidi w:val="1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آ</w:t>
      </w:r>
      <w:r>
        <w:rPr>
          <w:sz w:val="26"/>
          <w:sz w:val="26"/>
          <w:szCs w:val="26"/>
          <w:rtl w:val="true"/>
        </w:rPr>
        <w:t>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sz w:val="26"/>
          <w:szCs w:val="26"/>
          <w:rtl w:val="true"/>
        </w:rPr>
        <w:endnoteReference w:id="37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Heading7"/>
        <w:spacing w:before="200" w:after="6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ت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تائج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ص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60" w:after="0"/>
        <w:ind w:left="590" w:right="0" w:hanging="59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ً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60" w:after="0"/>
        <w:ind w:left="590" w:right="0" w:hanging="59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س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60" w:after="0"/>
        <w:ind w:left="590" w:right="0" w:hanging="590"/>
        <w:jc w:val="left"/>
        <w:rPr>
          <w:rFonts w:cs="Simplified Arabic"/>
          <w:spacing w:val="-2"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وفاً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غي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نون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نقطع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ابط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سبب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ي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وقوف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ضر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لاح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غير</w:t>
      </w:r>
      <w:r>
        <w:rPr>
          <w:rFonts w:cs="Simplified Arabic"/>
          <w:spacing w:val="-2"/>
          <w:sz w:val="26"/>
          <w:szCs w:val="26"/>
          <w:rtl w:val="true"/>
        </w:rPr>
        <w:t>.</w:t>
      </w:r>
    </w:p>
    <w:p>
      <w:pPr>
        <w:pStyle w:val="Normal"/>
        <w:spacing w:before="60" w:after="0"/>
        <w:ind w:left="590" w:right="0" w:hanging="590"/>
        <w:jc w:val="left"/>
        <w:rPr>
          <w:rFonts w:cs="Simplified Arabic"/>
          <w:sz w:val="26"/>
          <w:szCs w:val="26"/>
          <w:lang w:val="en-US" w:eastAsia="en-US"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ع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ً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200" w:after="0"/>
        <w:ind w:left="590" w:right="0" w:hanging="59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وامش</w:t>
      </w:r>
      <w:r>
        <w:rPr>
          <w:rFonts w:cs="Simplified Arabic"/>
          <w:b/>
          <w:bCs/>
          <w:sz w:val="30"/>
          <w:szCs w:val="30"/>
          <w:rtl w:val="true"/>
          <w:lang w:val="en-US" w:eastAsia="en-US" w:bidi="ar-JO"/>
        </w:rPr>
        <w:t>: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2325" w:right="2325" w:gutter="0" w:header="2495" w:top="2835" w:footer="2381" w:bottom="2835"/>
      <w:pgNumType w:start="11" w:fmt="decimal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432" w:right="0" w:hanging="43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">
    <w:p>
      <w:pPr>
        <w:pStyle w:val="Normal"/>
        <w:ind w:left="432" w:right="0" w:hanging="43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ق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رها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آ</w:t>
      </w:r>
      <w:r>
        <w:rPr>
          <w:rFonts w:cs="Simplified Arabic"/>
          <w:sz w:val="22"/>
          <w:sz w:val="22"/>
          <w:szCs w:val="22"/>
          <w:rtl w:val="true"/>
        </w:rPr>
        <w:t>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كان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ش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">
    <w:p>
      <w:pPr>
        <w:pStyle w:val="Normal"/>
        <w:ind w:left="432" w:right="0" w:hanging="43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قس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و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ؤ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3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5">
    <w:p>
      <w:pPr>
        <w:pStyle w:val="Normal"/>
        <w:ind w:left="432" w:right="0" w:hanging="43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ذك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ض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3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6">
    <w:p>
      <w:pPr>
        <w:pStyle w:val="Normal"/>
        <w:ind w:left="432" w:right="0" w:hanging="43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ل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ى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0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7">
    <w:p>
      <w:pPr>
        <w:pStyle w:val="Normal"/>
        <w:ind w:left="432" w:right="0" w:hanging="43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قص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وا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8">
    <w:p>
      <w:pPr>
        <w:pStyle w:val="Normal"/>
        <w:ind w:left="432" w:right="0" w:hanging="43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7/200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01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9">
    <w:p>
      <w:pPr>
        <w:pStyle w:val="Normal"/>
        <w:ind w:left="432" w:right="0" w:hanging="43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وا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2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0">
    <w:p>
      <w:pPr>
        <w:pStyle w:val="Normal"/>
        <w:ind w:left="432" w:right="0" w:hanging="43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41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1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ت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لتز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ئ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رنس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ئ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</w:rPr>
        <w:t>198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ج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جب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ا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</w:rPr>
        <w:t>197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ق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</w:rPr>
        <w:t>225/6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6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368/9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2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2477/20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ب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6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7/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7</w:t>
      </w:r>
      <w:r>
        <w:rPr>
          <w:rFonts w:cs="Simplified Arabic"/>
          <w:sz w:val="22"/>
          <w:szCs w:val="22"/>
          <w:rtl w:val="true"/>
        </w:rPr>
        <w:t xml:space="preserve"> /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ق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ض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يا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ه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8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ج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ه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ض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بقية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رنس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9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0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قس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1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ق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0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2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3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نوان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</w:rPr>
        <w:t xml:space="preserve"> "</w:t>
      </w:r>
      <w:r>
        <w:rPr>
          <w:rFonts w:cs="Simplified Arabic"/>
          <w:sz w:val="22"/>
          <w:sz w:val="22"/>
          <w:szCs w:val="22"/>
          <w:rtl w:val="true"/>
        </w:rPr>
        <w:t>مسؤ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4">
    <w:p>
      <w:pPr>
        <w:pStyle w:val="Normal"/>
        <w:ind w:left="475" w:right="0" w:hanging="475"/>
        <w:jc w:val="left"/>
        <w:rPr>
          <w:rFonts w:cs="Simplified Arabic"/>
          <w:sz w:val="22"/>
          <w:szCs w:val="22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6/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ك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ذ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47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تو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د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5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ضاح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ل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6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7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8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قس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6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9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0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/8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/200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1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ر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2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3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ر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4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قس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ل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الض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ؤ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9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5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</w:rPr>
        <w:t>25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نه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ض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شر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6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0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37">
    <w:p>
      <w:pPr>
        <w:pStyle w:val="Normal"/>
        <w:ind w:left="475" w:right="0" w:hanging="47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قس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57</w:t>
      </w:r>
      <w:r>
        <w:rPr>
          <w:rFonts w:cs="Simplified Arabic"/>
          <w:sz w:val="22"/>
          <w:szCs w:val="22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Al-Kharashi 27"/>
        <w:b/>
        <w:b/>
        <w:bCs/>
        <w:sz w:val="26"/>
        <w:sz w:val="26"/>
        <w:szCs w:val="26"/>
        <w:rtl w:val="true"/>
        <w:lang w:val="en-US" w:eastAsia="ar-JO" w:bidi="ar-JO"/>
      </w:rPr>
      <w:t>ال</w:t>
    </w:r>
    <w:r>
      <w:rPr>
        <w:rFonts w:ascii="Verdana" w:hAnsi="Verdana" w:cs="Al-Kharashi 27"/>
        <w:b/>
        <w:b/>
        <w:bCs/>
        <w:sz w:val="26"/>
        <w:sz w:val="26"/>
        <w:szCs w:val="26"/>
        <w:rtl w:val="true"/>
        <w:lang w:val="en-US" w:eastAsia="ar-JO" w:bidi="ar-JO"/>
      </w:rPr>
      <w:t>منارة</w:t>
    </w:r>
    <w:r>
      <w:rPr>
        <w:rFonts w:ascii="Verdana" w:hAnsi="Verdana" w:cs="Arabic Transparent"/>
        <w:b/>
        <w:b/>
        <w:bCs/>
        <w:sz w:val="28"/>
        <w:sz w:val="28"/>
        <w:rtl w:val="true"/>
        <w:lang w:val="en-US" w:eastAsia="ar-JO" w:bidi="ar-JO"/>
      </w:rPr>
      <w:t>،</w:t>
    </w:r>
    <w:r>
      <w:rPr>
        <w:rFonts w:ascii="Verdana" w:hAnsi="Verdana" w:eastAsia="Verdana" w:cs="Verdana"/>
        <w:b/>
        <w:b/>
        <w:bCs/>
        <w:sz w:val="28"/>
        <w:sz w:val="28"/>
        <w:rtl w:val="true"/>
        <w:lang w:val="en-US" w:eastAsia="ar-JO" w:bidi="ar-JO"/>
      </w:rPr>
      <w:t xml:space="preserve"> </w:t>
    </w:r>
    <w:r>
      <w:rPr>
        <w:rFonts w:ascii="Verdana" w:hAnsi="Verdana" w:cs="Simplified Arabic"/>
        <w:szCs w:val="24"/>
        <w:rtl w:val="true"/>
        <w:lang w:val="en-US" w:eastAsia="ar-JO" w:bidi="ar-JO"/>
      </w:rPr>
      <w:t>ال</w:t>
    </w:r>
    <w:r>
      <w:rPr>
        <w:rFonts w:ascii="Verdana" w:hAnsi="Verdana" w:cs="Simplified Arabic"/>
        <w:szCs w:val="24"/>
        <w:rtl w:val="true"/>
        <w:lang w:val="en-US" w:eastAsia="ar-JO" w:bidi="ar-JO"/>
      </w:rPr>
      <w:t>مجلد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 w:bidi="ar-JO"/>
      </w:rPr>
      <w:t>13</w:t>
    </w:r>
    <w:r>
      <w:rPr>
        <w:rFonts w:ascii="Verdana" w:hAnsi="Verdana" w:cs="Simplified Arabic"/>
        <w:b/>
        <w:b/>
        <w:bCs/>
        <w:szCs w:val="24"/>
        <w:rtl w:val="true"/>
        <w:lang w:val="en-US" w:eastAsia="ar-JO" w:bidi="ar-JO"/>
      </w:rPr>
      <w:t>،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ascii="Verdana" w:hAnsi="Verdana" w:cs="Simplified Arabic"/>
        <w:szCs w:val="24"/>
        <w:rtl w:val="true"/>
        <w:lang w:val="en-US" w:eastAsia="ar-JO" w:bidi="ar-JO"/>
      </w:rPr>
      <w:t>ال</w:t>
    </w:r>
    <w:r>
      <w:rPr>
        <w:rFonts w:ascii="Verdana" w:hAnsi="Verdana" w:cs="Simplified Arabic"/>
        <w:szCs w:val="24"/>
        <w:rtl w:val="true"/>
        <w:lang w:val="en-US" w:eastAsia="ar-JO" w:bidi="ar-JO"/>
      </w:rPr>
      <w:t>عدد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 w:bidi="ar-JO"/>
      </w:rPr>
      <w:t>8</w:t>
    </w:r>
    <w:r>
      <w:rPr>
        <w:rFonts w:ascii="Verdana" w:hAnsi="Verdana" w:cs="Simplified Arabic"/>
        <w:b/>
        <w:b/>
        <w:bCs/>
        <w:szCs w:val="24"/>
        <w:rtl w:val="true"/>
        <w:lang w:val="en-US" w:eastAsia="ar-JO" w:bidi="ar-JO"/>
      </w:rPr>
      <w:t>،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 w:bidi="ar-JO"/>
      </w:rPr>
      <w:t>2007</w:t>
    </w:r>
    <w:r>
      <w:rPr>
        <w:rFonts w:cs="Simplified Arabic" w:ascii="Verdana" w:hAnsi="Verdana"/>
        <w:szCs w:val="24"/>
        <w:rtl w:val="true"/>
        <w:lang w:val="en-US" w:eastAsia="ar-JO" w:bidi="ar-JO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4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7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4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Simplified Arabic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Simplified Arabic"/>
        <w:b/>
        <w:b/>
        <w:bCs/>
        <w:szCs w:val="24"/>
        <w:lang w:val="en-US" w:eastAsia="ar-JO" w:bidi="ar-JO"/>
      </w:rPr>
    </w:pPr>
    <w:r>
      <w:rPr>
        <w:rFonts w:cs="Simplified Arabic"/>
        <w:b/>
        <w:b/>
        <w:bCs/>
        <w:szCs w:val="24"/>
        <w:rtl w:val="true"/>
        <w:lang w:val="en-US" w:eastAsia="ar-JO" w:bidi="ar-JO"/>
      </w:rPr>
      <w:t>المسؤولية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عن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الأضرار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التي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تحدثها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المركبات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Cs/>
        <w:sz w:val="14"/>
        <w:szCs w:val="14"/>
        <w:rtl w:val="true"/>
        <w:lang w:val="en-US" w:eastAsia="ar-JO" w:bidi="ar-JO"/>
      </w:rPr>
      <w:t>...........................................................</w:t>
    </w:r>
    <w:r>
      <w:rPr>
        <w:rFonts w:cs="Simplified Arabic"/>
        <w:sz w:val="8"/>
        <w:szCs w:val="8"/>
        <w:rtl w:val="true"/>
        <w:lang w:val="en-US" w:eastAsia="ar-JO" w:bidi="ar-JO"/>
      </w:rPr>
      <w:t>.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نائل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مساعدة</w:t>
    </w:r>
  </w:p>
  <w:p>
    <w:pPr>
      <w:pStyle w:val="Header"/>
      <w:jc w:val="center"/>
      <w:rPr>
        <w:rFonts w:cs="Simplified Arabic"/>
        <w:b/>
        <w:b/>
        <w:bCs/>
        <w:sz w:val="8"/>
        <w:szCs w:val="8"/>
        <w:lang w:val="en-US" w:eastAsia="ar-JO" w:bidi="ar-JO"/>
      </w:rPr>
    </w:pPr>
    <w:r>
      <w:rPr>
        <w:rFonts w:cs="Simplified Arabic"/>
        <w:b/>
        <w:bCs/>
        <w:sz w:val="8"/>
        <w:szCs w:val="8"/>
        <w:rtl w:val="true"/>
        <w:lang w:val="en-US" w:eastAsia="ar-JO"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75"/>
        </w:tabs>
        <w:ind w:left="475" w:hanging="4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"/>
      <w:szCs w:val="2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basedOn w:val="DefaultParagraphFont"/>
    <w:qFormat/>
    <w:rPr>
      <w:rFonts w:cs="Traditional Arabic"/>
      <w:sz w:val="36"/>
      <w:szCs w:val="36"/>
      <w:lang w:val="en-US" w:eastAsia="en-US" w:bidi="ar-SA"/>
    </w:rPr>
  </w:style>
  <w:style w:type="character" w:styleId="Mediumbold1">
    <w:name w:val="medium-bold1"/>
    <w:basedOn w:val="DefaultParagraphFont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Mediumnormal1">
    <w:name w:val="medium-normal1"/>
    <w:basedOn w:val="DefaultParagraphFont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/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ind w:left="0" w:right="-58" w:firstLine="58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5">
    <w:name w:val="نمط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sz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Cs w:val="24"/>
      <w:lang w:bidi="ar-JO"/>
    </w:rPr>
  </w:style>
  <w:style w:type="paragraph" w:styleId="1">
    <w:name w:val="نمط1"/>
    <w:basedOn w:val="Normal"/>
    <w:next w:val="TextBodyIndent"/>
    <w:qFormat/>
    <w:pPr>
      <w:bidi w:val="0"/>
      <w:jc w:val="left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Akhbar MT"/>
      <w:sz w:val="20"/>
      <w:szCs w:val="36"/>
    </w:rPr>
  </w:style>
  <w:style w:type="paragraph" w:styleId="BodyText2">
    <w:name w:val="Body Text 2"/>
    <w:basedOn w:val="Normal"/>
    <w:qFormat/>
    <w:pPr>
      <w:bidi w:val="0"/>
      <w:jc w:val="left"/>
    </w:pPr>
    <w:rPr>
      <w:rFonts w:cs="Simplified Arabic"/>
      <w:sz w:val="20"/>
      <w:szCs w:val="20"/>
      <w:lang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3:19:00Z</dcterms:created>
  <dc:creator>Amal Ganim</dc:creator>
  <dc:description/>
  <cp:keywords/>
  <dc:language>en-US</dc:language>
  <cp:lastModifiedBy>Hiba</cp:lastModifiedBy>
  <cp:lastPrinted>2007-08-15T11:31:00Z</cp:lastPrinted>
  <dcterms:modified xsi:type="dcterms:W3CDTF">2007-08-15T08:34:00Z</dcterms:modified>
  <cp:revision>12</cp:revision>
  <dc:subject/>
  <dc:title>المقدمة</dc:title>
</cp:coreProperties>
</file>